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78221690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23549070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millions of youth will participate in National &amp; Global Youth Service Day, the largest service event in the world, on April 21 - April 23, 2006.  They will tutor young children, engage in disaster relief, register new voters, educate their communities about good nutrition and meet many more community needs through their service;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on April 21, 2006, Communities In Schools (CIS) Academy-Southland students, Animal Friends volunteers, and the Baldwin Health Center will celebrate the 18</w:t>
      </w:r>
      <w:r>
        <w:rPr>
          <w:rFonts w:cs="Garamond" w:ascii="Garamond" w:hAnsi="Garamond"/>
          <w:b/>
          <w:sz w:val="26"/>
          <w:szCs w:val="26"/>
          <w:vertAlign w:val="superscript"/>
        </w:rPr>
        <w:t>th</w:t>
      </w:r>
      <w:r>
        <w:rPr>
          <w:rFonts w:cs="Garamond" w:ascii="Garamond" w:hAnsi="Garamond"/>
          <w:b/>
          <w:sz w:val="26"/>
          <w:szCs w:val="26"/>
        </w:rPr>
        <w:t xml:space="preserve"> annual National &amp; Global Youth Service Day, a program of Youth Service America, in partnership with the National Leadership Council, PARADE Magazine, and the State Farm Companies Foundation.  CIS Academy-Southland students will visit Baldwin Health Center residents to help them make sun-catchers, enjoy refreshments and interact with the small animals from Animal Friends during Pet-Assisted Therapy Sessions; and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 xml:space="preserve">WHEREAS, every day of the year Allegheny County’s youth make important contributions to the welfare of the county, and this event supports youth on a life-long path of service and civic engagement, and educates the public, the media, and elected officials about the role of youth as community leaders; and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we thank those who volunteer to serve a cause greater than self, and we commend the Communities in Schools Academy-Southland for their dedication, commitment, and efforts to build a more hopeful county for our citizens;</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 xml:space="preserve">NOW, THEREFORE BE IT RESOLVED, that Allegheny County Council hereby proclaims April 21-23, 2006 to be National &amp; Global Youth Service Day in Allegheny County.  This Council celebrates the valuable contributions, and important role, that the youth of our great County of Allegheny has achieved, serving as an inspiration to this Council, as well as to the residents of Baldwin Borough and to the County.   </w:t>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Joan Cleary this 21st day of April,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53:00Z</dcterms:created>
  <dc:creator>HScalise</dc:creator>
  <dc:description/>
  <cp:keywords/>
  <dc:language>en-US</dc:language>
  <cp:lastModifiedBy>Stephanie Buka</cp:lastModifiedBy>
  <cp:lastPrinted>2002-01-25T11:56:00Z</cp:lastPrinted>
  <dcterms:modified xsi:type="dcterms:W3CDTF">2006-04-04T20:19:00Z</dcterms:modified>
  <cp:revision>10</cp:revision>
  <dc:subject/>
  <dc:title>DIVISION OF COMPUTER SERVICES</dc:title>
</cp:coreProperties>
</file>