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ree Article XXI Regulation Revisions </w:t>
      </w:r>
    </w:p>
    <w:p>
      <w:pPr>
        <w:pStyle w:val="Normal"/>
        <w:jc w:val="center"/>
        <w:rPr>
          <w:b/>
          <w:b/>
          <w:sz w:val="28"/>
          <w:szCs w:val="28"/>
        </w:rPr>
      </w:pPr>
      <w:r>
        <w:rPr>
          <w:b/>
          <w:sz w:val="28"/>
          <w:szCs w:val="28"/>
        </w:rPr>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The ACHD Air Quality Program is proposing to update its regulations regarding three separate sections of Article XXI:</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2102.06.f, “Nonattainment New Source Review Regulations – Requirements for Modeling.”  Language regarding the use of a modified or substituted air quality model - which was deleted by a previous regulatory change – is being restored, since it is federally required.</w:t>
      </w:r>
    </w:p>
    <w:p>
      <w:pPr>
        <w:pStyle w:val="NoSpacing"/>
        <w:ind w:left="780" w:hanging="0"/>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2105.21.e.6, “Coke Ovens and Coke Oven Gas – Pushing.”  Language that applied this paragraph of Article XXI as a contingency measure for the PM2.5 SIP for the Liberty Borough/Clairton area is being deleted, because the latest version of the SIP does not require this contingency measure.</w:t>
      </w:r>
    </w:p>
    <w:p>
      <w:pPr>
        <w:pStyle w:val="ListParagraph"/>
        <w:rPr/>
      </w:pPr>
      <w:r>
        <w:rPr/>
      </w:r>
    </w:p>
    <w:p>
      <w:pPr>
        <w:pStyle w:val="NoSpacing"/>
        <w:numPr>
          <w:ilvl w:val="0"/>
          <w:numId w:val="1"/>
        </w:numPr>
        <w:rPr>
          <w:rFonts w:ascii="Times New Roman" w:hAnsi="Times New Roman"/>
        </w:rPr>
      </w:pPr>
      <w:r>
        <w:rPr>
          <w:rFonts w:ascii="Times New Roman" w:hAnsi="Times New Roman"/>
        </w:rPr>
        <w:t xml:space="preserve">§2103.41, Emission Fees.”  Revised language will allow the ACHD to collect the emission fees for major sources at the same amount set by the Pennsylvania Department of Environmental Protection in 25 Pa. Cod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None of these is a SIP revision.</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Exhibit “A”</w:t>
      </w:r>
      <w:bookmarkStart w:id="0" w:name="_GoBack"/>
      <w:bookmarkEnd w:id="0"/>
    </w:p>
    <w:p>
      <w:pPr>
        <w:pStyle w:val="Normal"/>
        <w:ind w:firstLine="720"/>
        <w:rPr>
          <w:vanis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f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55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ac7d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25F1C-CE29-4705-A89A-469100E15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1</Characters>
  <CharactersWithSpaces>1010</CharactersWithSpaces>
  <Paragraphs>2</Paragraphs>
  <Company>Allegheny County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7:00Z</dcterms:created>
  <dc:creator>svozar</dc:creator>
  <dc:description/>
  <dc:language>en-US</dc:language>
  <cp:lastModifiedBy>hmiller</cp:lastModifiedBy>
  <dcterms:modified xsi:type="dcterms:W3CDTF">2014-07-15T14:57: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file>