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LL NO. 1334-0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ayette Twp. – Approval of Local Economic Revitalization Tax Assistance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ownship and School District of South Fayette have asked the County to participate in their LERTA progr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LERTA program was approved by the Township on March 17, 2003 and by the School District on June 24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RTA Districts are defined by the Township’s Zoning Ordinance and are restricted to those areas zoned as Planned Economic Developed Area (PED), Industrial Park (I-P), Industrial (I), Limited Commercial (C-1), or Highway Commercial (C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tax abatement, under LERTA, is only provided for the improvements made to commercial or industrial properties within the designated area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emption schedule on property zoned industrial is on a 20% declining scale for five years, with 100% abatement in the first ye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emption schedule on property zoned commercial is for five years, with 80% abatement in the first year, and declining by 20% each of the following years.  In the fifth and final year, the abatement will be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58:00Z</dcterms:created>
  <dc:creator>PLaMay</dc:creator>
  <dc:description/>
  <dc:language>en-US</dc:language>
  <cp:lastModifiedBy>John Mascio</cp:lastModifiedBy>
  <dcterms:modified xsi:type="dcterms:W3CDTF">2003-10-16T19:19:00Z</dcterms:modified>
  <cp:revision>8</cp:revision>
  <dc:subject/>
  <dc:title>South Fayette Tour – Establishing Local Economic Revitalization Tax Assistance Distri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240959</vt:r8>
  </property>
  <property fmtid="{D5CDD505-2E9C-101B-9397-08002B2CF9AE}" pid="3" name="_AuthorEmail">
    <vt:lpwstr>PLaMay@county.allegheny.pa.us</vt:lpwstr>
  </property>
  <property fmtid="{D5CDD505-2E9C-101B-9397-08002B2CF9AE}" pid="4" name="_AuthorEmailDisplayName">
    <vt:lpwstr>La May, Philip</vt:lpwstr>
  </property>
  <property fmtid="{D5CDD505-2E9C-101B-9397-08002B2CF9AE}" pid="5" name="_EmailSubject">
    <vt:lpwstr>South Fayette LERTA legislation</vt:lpwstr>
  </property>
  <property fmtid="{D5CDD505-2E9C-101B-9397-08002B2CF9AE}" pid="6" name="_ReviewingToolsShownOnce">
    <vt:lpwstr/>
  </property>
</Properties>
</file>