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ummary – (Submission #11-14)</w:t>
      </w:r>
    </w:p>
    <w:p>
      <w:pPr>
        <w:pStyle w:val="Normal"/>
        <w:rPr/>
      </w:pPr>
      <w:r>
        <w:rPr/>
        <w:t xml:space="preserve">Grants and Special Account Amendment </w:t>
      </w:r>
    </w:p>
    <w:p>
      <w:pPr>
        <w:pStyle w:val="Normal"/>
        <w:rPr/>
      </w:pPr>
      <w:r>
        <w:rPr/>
        <w:t>Submitted by the County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</w:t>
        <w:tab/>
        <w:tab/>
        <w:tab/>
        <w:t>Live Well Allegheny – Hillman Foundation</w:t>
        <w:tab/>
        <w:tab/>
        <w:tab/>
        <w:t>$11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</w:t>
        <w:tab/>
        <w:tab/>
        <w:tab/>
        <w:t>IT Grant – The Pittsburgh Foundation</w:t>
        <w:tab/>
        <w:tab/>
        <w:tab/>
        <w:tab/>
        <w:t>$10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</w:t>
        <w:tab/>
        <w:tab/>
        <w:tab/>
        <w:t>Public Health Improvement – The Pittsburgh Foundation</w:t>
        <w:tab/>
        <w:t>$18,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Attorney</w:t>
        <w:tab/>
        <w:t>Multidisciplinary Child Abuse Investigation Team – PDAI</w:t>
        <w:tab/>
        <w:tab/>
        <w:t>$1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-AAA</w:t>
        <w:tab/>
        <w:tab/>
        <w:t>PDA/DPW Adult Protective Services Under 60 Intake Program</w:t>
        <w:tab/>
        <w:t>$34,606.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SPECIAL ACCOU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human Center</w:t>
        <w:tab/>
        <w:tab/>
        <w:t>Shuman Center Resident Fund</w:t>
        <w:tab/>
        <w:tab/>
        <w:tab/>
        <w:tab/>
        <w:tab/>
        <w:t>$10,000.00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0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06:00Z</dcterms:created>
  <dc:creator>Schepis, Peter D</dc:creator>
  <dc:description/>
  <dc:language>en-US</dc:language>
  <cp:lastModifiedBy>Schepis, Peter D</cp:lastModifiedBy>
  <dcterms:modified xsi:type="dcterms:W3CDTF">2014-08-20T1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