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color w:val="808080"/>
        </w:rPr>
      </w:pPr>
      <w:r>
        <w:rPr>
          <w:color w:val="808080"/>
        </w:rPr>
        <w:t>OFFICE OF THE COUNTY COUNCIL</w:t>
      </w:r>
    </w:p>
    <w:p>
      <w:pPr>
        <w:pStyle w:val="Heading1"/>
        <w:rPr>
          <w:b/>
          <w:b/>
          <w:shadow/>
          <w:color w:val="000080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1pt;margin-top:8.9pt;width:62.0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7380460" r:id="rId2"/>
        </w:object>
      </w:r>
      <w:r>
        <w:rPr>
          <w:rFonts w:eastAsia="Lincoln;Courier"/>
          <w:b/>
          <w:shadow/>
          <w:color w:val="000080"/>
        </w:rPr>
        <w:t xml:space="preserve"> </w:t>
      </w:r>
      <w:r>
        <w:rPr>
          <w:b/>
          <w:shadow/>
          <w:color w:val="000080"/>
        </w:rPr>
        <w:t>County of Allegheny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ROOM 119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 xml:space="preserve"> 436 GRANT STREET</w:t>
      </w:r>
      <w:r>
        <w:rPr>
          <w:rFonts w:eastAsia="Symbol" w:cs="Symbol" w:ascii="Symbol" w:hAnsi="Symbol"/>
        </w:rPr>
        <w:t></w:t>
      </w:r>
      <w:r>
        <w:rPr>
          <w:rFonts w:cs="Arial Narrow" w:ascii="Arial Narrow" w:hAnsi="Arial Narrow"/>
        </w:rPr>
        <w:t xml:space="preserve"> PITTSBURGH, PA 15219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PHONE (412) 350-6490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 xml:space="preserve"> FAX (412) 350-64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M E M O R A N D U 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O:      </w:t>
        <w:tab/>
        <w:t>All Members of Council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OM:</w:t>
        <w:tab/>
        <w:t>John Mascio, Chief Clerk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  <w:tab/>
        <w:t>July 17, 2003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SUBJECT:     Chief Executive Jim Roddey’s veto of Council Bill No. 1227-03  – An Ordinance amending the Administrative Code by providing for improvements in the administration and operation of the Office of Property Assessments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is to inform you that on Thursday, July 17, 2003 Chief Executive Jim Roddey returned to me, with his veto, Council Bill No. 1227-03, referenced abov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 is a copy of Mr. Roddey’s written objections to the Bi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rticle IV, Section 5(b) of the Home Rule Charter provides that County Council may override a Chief Executive veto by an affirmative vote of at least two-thirds of the Seated Members of Council and that the override vote must occur within 30 days of the veto, which would be Sunday, August 16, 20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c:  Guy Tumol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Joe Catanes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Amie Downs</w:t>
        <w:tab/>
      </w:r>
    </w:p>
    <w:sectPr>
      <w:type w:val="nextPage"/>
      <w:pgSz w:w="12240" w:h="15840"/>
      <w:pgMar w:left="1008" w:right="1008" w:gutter="0" w:header="0" w:top="576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ncoln;Courier" w:hAnsi="Lincoln;Courier" w:cs="Lincoln;Courier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1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414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144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council 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9:26:00Z</dcterms:created>
  <dc:creator>MStanish</dc:creator>
  <dc:description/>
  <dc:language>en-US</dc:language>
  <cp:lastModifiedBy>John Mascio</cp:lastModifiedBy>
  <cp:lastPrinted>2003-07-17T10:59:00Z</cp:lastPrinted>
  <dcterms:modified xsi:type="dcterms:W3CDTF">2003-07-17T15:01:00Z</dcterms:modified>
  <cp:revision>5</cp:revision>
  <dc:subject/>
  <dc:title>DIVISION OF COMPUTER SERVICES</dc:title>
</cp:coreProperties>
</file>