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UMMARY PA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ST PENN ALLEGHENY FOUNDATI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MITTED FOR COUNCIL MEETING 11/08/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behalf of the West Penn Allegheny Foundation (the “Foundation”), a non-profit corporation, the Allegheny County Hospital Development Authority (the “Authority”) intends to issue $31,000,000 of Tax-Exempt Revenue Notes (the “Notes”).  The Notes will finance the costs of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 xml:space="preserve">(a) </w:t>
        <w:tab/>
        <w:t>capital projects including the acquisition of: (i) four (4) medical evacuation helicopters for use at Allegheny General Hospital, Indiana Hospital, and at medical facilities in Westmoreland County; and</w:t>
      </w:r>
    </w:p>
    <w:p>
      <w:pPr>
        <w:pStyle w:val="Normal"/>
        <w:ind w:left="1440" w:hanging="360"/>
        <w:jc w:val="both"/>
        <w:rPr/>
      </w:pPr>
      <w:r>
        <w:rPr/>
      </w:r>
    </w:p>
    <w:p>
      <w:pPr>
        <w:pStyle w:val="Normal"/>
        <w:ind w:left="1440" w:hanging="360"/>
        <w:jc w:val="both"/>
        <w:rPr/>
      </w:pPr>
      <w:r>
        <w:rPr/>
        <w:t>(b) certain capital equipment, including hospital bed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itionally, the proceeds of the Notes will fund any necessary reserves and pay all or a portion of the costs of issuance, including the costs of providing credit enhancement for the Note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s typical with these transactions issued through the Hospital Development Authority, the Notes are limited obligations, of the Authority, payable solely from the project or from the Foundation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1-08-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5:38:00Z</dcterms:created>
  <dc:creator>Darnell Moses</dc:creator>
  <dc:description/>
  <cp:keywords/>
  <dc:language>en-US</dc:language>
  <cp:lastModifiedBy>T056382</cp:lastModifiedBy>
  <cp:lastPrinted>2006-10-30T14:36:00Z</cp:lastPrinted>
  <dcterms:modified xsi:type="dcterms:W3CDTF">2006-11-01T15:38:00Z</dcterms:modified>
  <cp:revision>2</cp:revision>
  <dc:subject/>
  <dc:title>On behalf of The Children’s Institute of Pittsburgh (the “Institute”), a non-profit corporation, The Allegheny County Hospital</dc:title>
</cp:coreProperties>
</file>