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ursing Home Intergovernmental Transfer Program</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Each year Allegheny County, along with other Pennsylvania counties which operate nursing homes, in cooperation with the County Commissioners Association of Pennsylvania and the Commonwealth of Pennsylvania, participates in the Nursing Home Intergovernmental Transfer (IGT) Program.  Participation in this program assists the Department of Public Welfare in generating additional funding and maximizing the amount of federal funding available for both county and private nursing homes in Pennsylvania.  There is no cost to the County as a result of participation in the IGT Program and millions of dollars of extra Federal money is generated for nursing homes through the IGT transactions.</w:t>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In connection with this Program, two resolutions are being presented to County Council for consideration.  One resolution authorizes Allegheny County to participate in the IGT Program through fiscal year 2007-2008.  The other resolution authorizes the borrowing required for Allegheny County’s participation in the IGT progra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tact:</w:t>
        <w:tab/>
        <w:t>Dennis Biondo</w:t>
      </w:r>
    </w:p>
    <w:p>
      <w:pPr>
        <w:pStyle w:val="TextBody"/>
        <w:rPr>
          <w:rFonts w:ascii="Arial" w:hAnsi="Arial" w:cs="Arial"/>
        </w:rPr>
      </w:pPr>
      <w:r>
        <w:rPr>
          <w:rFonts w:cs="Arial" w:ascii="Arial" w:hAnsi="Arial"/>
        </w:rPr>
        <w:tab/>
        <w:tab/>
        <w:t>Law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22:00Z</dcterms:created>
  <dc:creator>Law Department</dc:creator>
  <dc:description/>
  <dc:language>en-US</dc:language>
  <cp:lastModifiedBy>Law Department</cp:lastModifiedBy>
  <cp:lastPrinted>2003-08-07T15:23:00Z</cp:lastPrinted>
  <dcterms:modified xsi:type="dcterms:W3CDTF">2003-08-07T19:23:00Z</dcterms:modified>
  <cp:revision>3</cp:revision>
  <dc:subject/>
  <dc:title>Nursing Home Intergovernmental Transfer Program</dc:title>
</cp:coreProperties>
</file>