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9458520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1899361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 South Side Local Development Company is a Community Development Corporation whose primary activities have resulted in the historic preservation and economic revitalization of Pittsburgh’s South Si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1997, South Side Local Development Company and its corporate partner PNC Bank qualified to participate in the highly competitive Neighborhood Assistance Program Volunteer Recognition Awards Program which is awarded as a tax credit by the Commonwealth of Pennsylvania’s Department of Community and Economic Developmen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South Side Local Development Company and its partner PNC Bank, upon the recommendation of the South Side Local Development Company, has bestowed the honor of  receiving the 2005 Volunteer Recognition Award to Melanie Evankovich in recognition of her volunteer efforts in Business Development, Human Service, and Drug &amp; Violence Prevention on the South Side;</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NOW THEREFORE, BE IT RESOLVED, that Allegheny County Council, on behalf of the citizens of Allegheny County, hereby recognizes and congratulates Melanie Evankovich upon winning the 2005 South Side Local Development Company Volunteer Recognition Award for her volunteer efforts in Business Development, Human Service, and Drug &amp; Violence Prevention on the South Side. </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BE IT FURTHER RESOLVED, that this Council commends and honors Ms. Evankovich for her dedication and commitment to the South Side neighborhood which has earned her this distinguished award and serves as an inspiration to this Council and the citizens of Allegheny County.  </w:t>
      </w:r>
      <w:r>
        <w:rPr>
          <w:rFonts w:cs="Garamond" w:ascii="Garamond" w:hAnsi="Garamond"/>
          <w:b/>
          <w:sz w:val="26"/>
        </w:rPr>
        <w:t xml:space="preserve"> </w:t>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amp; Council Member Brenda Frazier, this 22nd day of November, 2005</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3:00Z</dcterms:created>
  <dc:creator>HScalise</dc:creator>
  <dc:description/>
  <dc:language>en-US</dc:language>
  <cp:lastModifiedBy>T100706</cp:lastModifiedBy>
  <cp:lastPrinted>2001-05-07T10:41:00Z</cp:lastPrinted>
  <dcterms:modified xsi:type="dcterms:W3CDTF">2005-11-22T15:16:00Z</dcterms:modified>
  <cp:revision>3</cp:revision>
  <dc:subject/>
  <dc:title>DIVISION OF COMPUTER SERVICES</dc:title>
</cp:coreProperties>
</file>