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086100</wp:posOffset>
                </wp:positionV>
                <wp:extent cx="2628900" cy="2171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pt;margin-top:243pt;width:206.95pt;height:17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0</wp:posOffset>
                </wp:positionV>
                <wp:extent cx="1257300" cy="9144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pt;margin-top:126pt;width:98.95pt;height:71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0490" distR="109220" simplePos="0" locked="0" layoutInCell="0" allowOverlap="1" relativeHeight="5">
                <wp:simplePos x="0" y="0"/>
                <wp:positionH relativeFrom="column">
                  <wp:posOffset>3184525</wp:posOffset>
                </wp:positionH>
                <wp:positionV relativeFrom="paragraph">
                  <wp:posOffset>4914900</wp:posOffset>
                </wp:positionV>
                <wp:extent cx="2530475" cy="284480"/>
                <wp:effectExtent l="0" t="315595" r="0" b="3149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21000">
                          <a:off x="0" y="0"/>
                          <a:ext cx="25304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0.75pt;margin-top:386.95pt;width:199.2pt;height:22.35pt;mso-wrap-style:none;v-text-anchor:middle;rotation:34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2743200</wp:posOffset>
                </wp:positionV>
                <wp:extent cx="148590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pt;margin-top:216pt;width:116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438400</wp:posOffset>
                </wp:positionV>
                <wp:extent cx="2676525" cy="27051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270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5" h="4260">
                              <a:moveTo>
                                <a:pt x="180" y="660"/>
                              </a:moveTo>
                              <a:lnTo>
                                <a:pt x="0" y="1020"/>
                              </a:lnTo>
                              <a:lnTo>
                                <a:pt x="900" y="1380"/>
                              </a:lnTo>
                              <a:lnTo>
                                <a:pt x="1350" y="2805"/>
                              </a:lnTo>
                              <a:lnTo>
                                <a:pt x="360" y="3900"/>
                              </a:lnTo>
                              <a:lnTo>
                                <a:pt x="540" y="4260"/>
                              </a:lnTo>
                              <a:lnTo>
                                <a:pt x="1440" y="3360"/>
                              </a:lnTo>
                              <a:lnTo>
                                <a:pt x="2880" y="3000"/>
                              </a:lnTo>
                              <a:lnTo>
                                <a:pt x="4140" y="3360"/>
                              </a:lnTo>
                              <a:lnTo>
                                <a:pt x="4215" y="2925"/>
                              </a:lnTo>
                              <a:lnTo>
                                <a:pt x="2700" y="2460"/>
                              </a:lnTo>
                              <a:lnTo>
                                <a:pt x="2340" y="1020"/>
                              </a:lnTo>
                              <a:lnTo>
                                <a:pt x="3060" y="300"/>
                              </a:lnTo>
                              <a:lnTo>
                                <a:pt x="2790" y="0"/>
                              </a:lnTo>
                              <a:lnTo>
                                <a:pt x="2175" y="585"/>
                              </a:lnTo>
                              <a:lnTo>
                                <a:pt x="900" y="840"/>
                              </a:lnTo>
                              <a:lnTo>
                                <a:pt x="180" y="66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>
                            <a:alphaModFix amt="35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5,4260" path="m180,660l0,1020l900,1380l1350,2805l360,3900l540,4260l1440,3360l2880,3000l4140,3360l4215,2925l2700,2460l2340,1020l3060,300l2790,0l2175,585l900,840l180,660xe" stroked="t" o:allowincell="f" style="position:absolute;margin-left:243pt;margin-top:192pt;width:210.7pt;height:212.9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886200</wp:posOffset>
                </wp:positionV>
                <wp:extent cx="8001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306pt;width:6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3314700</wp:posOffset>
                </wp:positionV>
                <wp:extent cx="102870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pt;margin-top:261pt;width:80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714500</wp:posOffset>
                </wp:positionV>
                <wp:extent cx="2057400" cy="14859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2340">
                              <a:moveTo>
                                <a:pt x="0" y="2340"/>
                              </a:moveTo>
                              <a:lnTo>
                                <a:pt x="0" y="1440"/>
                              </a:lnTo>
                              <a:lnTo>
                                <a:pt x="0" y="180"/>
                              </a:lnTo>
                              <a:lnTo>
                                <a:pt x="1620" y="0"/>
                              </a:lnTo>
                              <a:lnTo>
                                <a:pt x="3240" y="0"/>
                              </a:lnTo>
                              <a:lnTo>
                                <a:pt x="3240" y="2340"/>
                              </a:lnTo>
                              <a:lnTo>
                                <a:pt x="0" y="2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2340" path="m0,2340l0,1440l0,180l1620,0l3240,0l3240,2340l0,2340xe" fillcolor="white" stroked="f" o:allowincell="f" style="position:absolute;margin-left:396pt;margin-top:135pt;width:161.95pt;height:116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2514600</wp:posOffset>
                </wp:positionV>
                <wp:extent cx="10287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198pt;width:80.95pt;height:17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3771900</wp:posOffset>
                </wp:positionV>
                <wp:extent cx="1943100" cy="571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pt;margin-top:297pt;width:152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085330" cy="52717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39255</wp:posOffset>
                </wp:positionH>
                <wp:positionV relativeFrom="paragraph">
                  <wp:posOffset>2510155</wp:posOffset>
                </wp:positionV>
                <wp:extent cx="1951990" cy="351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UNTY OWNERSHIP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RIDGE STRUCTURE AND ABUT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97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UNTY OWNERSHIP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BRIDGE STRUCTURE AND ABUTM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orient="landscape" w:w="15840" w:h="12240"/>
      <w:pgMar w:left="1440" w:right="1440" w:gutter="0" w:header="0" w:top="1800" w:footer="720" w:bottom="18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DUQUESNE FLYOVER RAMP</w:t>
    </w:r>
  </w:p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EXHIBIT “A”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0:23:00Z</dcterms:created>
  <dc:creator>t098941</dc:creator>
  <dc:description/>
  <cp:keywords/>
  <dc:language>en-US</dc:language>
  <cp:lastModifiedBy>County of Allegheny, Department of Public Works</cp:lastModifiedBy>
  <cp:lastPrinted>2007-07-10T13:01:00Z</cp:lastPrinted>
  <dcterms:modified xsi:type="dcterms:W3CDTF">2007-11-20T20:23:00Z</dcterms:modified>
  <cp:revision>2</cp:revision>
  <dc:subject/>
  <dc:title> </dc:title>
</cp:coreProperties>
</file>