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3672869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68623892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on May 16, 2005, State Trooper James Boyd was on patrol, driving across the Smithfield Street Bridge in Pittsburgh;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rooper Boyd noticed a young woman sitting on the bridge railing, with a friend holding her leg in an apparent attempt to prevent her from jumping from the bridg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s Trooper Boyd stopped his vehicle and walked toward the woman in an effort to render assistance, she swung both legs over the railing of the bridge and stood on the outside of the railing, apparently about to jump;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Trooper Boyd immediately ascertained her intent and began running towards her in an effort to stop her;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e woman leaped as Trooper Boyd reached her, and he exhibited profound selflessness by endangering his own safety to catch her in mid-air, which enabled him to pull her to safety with the assistance of Port Authority Detective Sergeant William Wagner, despite her attempts at shaking free from the officers’ grasp;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rooper Boyd and Detective Sergeant Wagner exhibited exceptional bravery and professionalism in the best tradition of the Pennsylvania State Police and the Allegheny County Port Authority Police, while each man simultaneously personified selflessness, commitment, and the highest of humanitarian ideal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does hereby recognize Trooper James Boyd and Detective Sergeant William Wagner for their dedication to their community and its citizens; their bravery and skill in successfully rescuing the young woman are only surpassed by their devotion to preserving human life.  Through their respective lifetimes of dedication and professionalism, they have helped improve the lives of countless individuals and families, literally saving a life in this case.  For these achievements, Council bestows its highest commendation upon Trooper Boyd and Detective Sergeant Wagner, and expresses its sincerest gratitude for their service.  </w:t>
      </w:r>
    </w:p>
    <w:p>
      <w:pPr>
        <w:pStyle w:val="Normal"/>
        <w:rPr>
          <w:rFonts w:ascii="Garamond" w:hAnsi="Garamond" w:cs="Garamond"/>
          <w:b/>
          <w:b/>
          <w:sz w:val="26"/>
          <w:szCs w:val="26"/>
        </w:rPr>
      </w:pPr>
      <w:r>
        <w:rPr>
          <w:rFonts w:cs="Garamond" w:ascii="Garamond" w:hAnsi="Garamond"/>
          <w:b/>
          <w:sz w:val="26"/>
          <w:szCs w:val="26"/>
        </w:rPr>
      </w:r>
    </w:p>
    <w:p>
      <w:pPr>
        <w:pStyle w:val="Normal"/>
        <w:ind w:left="5040" w:hanging="0"/>
        <w:rPr>
          <w:rFonts w:ascii="Garamond" w:hAnsi="Garamond" w:cs="Garamond"/>
          <w:b/>
          <w:b/>
          <w:sz w:val="26"/>
          <w:szCs w:val="26"/>
        </w:rPr>
      </w:pPr>
      <w:r>
        <w:rPr>
          <w:rFonts w:cs="Garamond" w:ascii="Garamond" w:hAnsi="Garamond"/>
          <w:b/>
          <w:sz w:val="26"/>
          <w:szCs w:val="26"/>
        </w:rPr>
        <w:t>Sponsored by Council Vice President Charles Martoni this 21</w:t>
      </w:r>
      <w:r>
        <w:rPr>
          <w:rFonts w:cs="Garamond" w:ascii="Garamond" w:hAnsi="Garamond"/>
          <w:b/>
          <w:sz w:val="26"/>
          <w:szCs w:val="26"/>
          <w:vertAlign w:val="superscript"/>
        </w:rPr>
        <w:t>st</w:t>
      </w:r>
      <w:r>
        <w:rPr>
          <w:rFonts w:cs="Garamond" w:ascii="Garamond" w:hAnsi="Garamond"/>
          <w:b/>
          <w:sz w:val="26"/>
          <w:szCs w:val="26"/>
        </w:rPr>
        <w:t xml:space="preserve"> day of June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hanging="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Rich Fitzgerald</w:t>
        <w:tab/>
        <w:tab/>
        <w:tab/>
        <w:tab/>
        <w:tab/>
        <w:t>Clerk of Council</w:t>
      </w:r>
    </w:p>
    <w:p>
      <w:pPr>
        <w:pStyle w:val="Normal"/>
        <w:rPr/>
      </w:pPr>
      <w:r>
        <w:rPr>
          <w:rFonts w:cs="Garamond" w:ascii="Garamond" w:hAnsi="Garamond"/>
          <w:b/>
          <w:sz w:val="26"/>
          <w:szCs w:val="26"/>
        </w:rPr>
        <w:t>Council President</w:t>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57:00Z</dcterms:created>
  <dc:creator>HScalise</dc:creator>
  <dc:description/>
  <cp:keywords/>
  <dc:language>en-US</dc:language>
  <cp:lastModifiedBy>T098175</cp:lastModifiedBy>
  <cp:lastPrinted>2005-04-21T16:23:00Z</cp:lastPrinted>
  <dcterms:modified xsi:type="dcterms:W3CDTF">2005-06-15T15:16:00Z</dcterms:modified>
  <cp:revision>6</cp:revision>
  <dc:subject/>
  <dc:title>DIVISION OF COMPUTER SERVICES</dc:title>
</cp:coreProperties>
</file>