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 E M O R A N D U 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FICE OF THE COUNTY MANAG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</w:t>
        <w:tab/>
        <w:tab/>
        <w:t>John Masc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ief Cler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OM:</w:t>
        <w:tab/>
        <w:t>Robert B. Webb</w:t>
      </w:r>
    </w:p>
    <w:p>
      <w:pPr>
        <w:pStyle w:val="Normal"/>
        <w:rPr/>
      </w:pPr>
      <w:r>
        <w:rPr>
          <w:sz w:val="24"/>
        </w:rPr>
        <w:tab/>
        <w:tab/>
        <w:t>County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August 26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:</w:t>
        <w:tab/>
        <w:tab/>
        <w:t>Amendment by Substitution to Bill No. 1260-03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mend by substitution the title of Bill No. 1260-03 to read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n ordinance of the County of Allegheny, Commonwealth of Pennsylvania authorizing the sale of the County’s interest in approximately 212.14 acres of property in Forward Township to the Allegheny Land Trust, a Pennsylvania nonprofit corporatio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ank you for your considerat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Amendment Cover to Counc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24:00Z</dcterms:created>
  <dc:creator>County Managers</dc:creator>
  <dc:description/>
  <dc:language>en-US</dc:language>
  <cp:lastModifiedBy>Abram Naparstek</cp:lastModifiedBy>
  <cp:lastPrinted>2003-08-26T12:22:00Z</cp:lastPrinted>
  <dcterms:modified xsi:type="dcterms:W3CDTF">2003-08-26T16:24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357698</vt:r8>
  </property>
  <property fmtid="{D5CDD505-2E9C-101B-9397-08002B2CF9AE}" pid="3" name="_AuthorEmail">
    <vt:lpwstr>ANaparstek@county.allegheny.pa.us</vt:lpwstr>
  </property>
  <property fmtid="{D5CDD505-2E9C-101B-9397-08002B2CF9AE}" pid="4" name="_AuthorEmailDisplayName">
    <vt:lpwstr>Naparstek, Abram</vt:lpwstr>
  </property>
  <property fmtid="{D5CDD505-2E9C-101B-9397-08002B2CF9AE}" pid="5" name="_EmailSubject">
    <vt:lpwstr>Amend 1260-03</vt:lpwstr>
  </property>
</Properties>
</file>