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125339406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8638426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Allegheny County is fortunate to have individuals, such as Mr. Robert Butelli, Chief of the Brentwood Police Department, leading a force of 14 police officers;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Chief Butelli has been instrumental in implementing, maintaining and promoting many safety and awareness programs in the community.  Some of these programs include the CHIP Program, “Safe at Home” or “Lock Box Program,” Citizens Police Academy, Identity Theft Program, Stranger Danger Program, Drug Awareness Classes, and the most recent program, the Brentwood Police Bicycle Patrol;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Chief Butelli is active with the Western Chiefs’ of Police Juvenile Committee and the South Hills Area Council of Government Chiefs’ of Police Advisory Committee;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 xml:space="preserve">WHEREAS, the residents, business owners and community leaders of Brentwood are thankful for Chief Butelli’s efforts and dedication to the community;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Allegheny County Council hereby recognizes and congratulates Chief Robert Butelli, recipient of the 2006 Brentwood Business Owners Association “Distinguished Service Award” for his outstanding community service to the residents of Brentwood.  His efforts serve as an inspiration to this Council and to the citizens of Allegheny County.</w:t>
      </w:r>
    </w:p>
    <w:p>
      <w:pPr>
        <w:pStyle w:val="Normal"/>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Member Joan Cleary, this 25th day of May,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8:00Z</dcterms:created>
  <dc:creator>HScalise</dc:creator>
  <dc:description/>
  <cp:keywords/>
  <dc:language>en-US</dc:language>
  <cp:lastModifiedBy>Stephanie Buka</cp:lastModifiedBy>
  <cp:lastPrinted>2002-01-25T11:56:00Z</cp:lastPrinted>
  <dcterms:modified xsi:type="dcterms:W3CDTF">2006-05-12T15:21:00Z</dcterms:modified>
  <cp:revision>7</cp:revision>
  <dc:subject/>
  <dc:title>DIVISION OF COMPUTER SERVICES</dc:title>
</cp:coreProperties>
</file>