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23889685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61666826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Mr. Richard J. Relich, Director of Athletics and Student Activities at West Mifflin Area High School, has been named the 2006 Pennsylvania State Athletic Director of the Year at the 2006 Pennsylvania School Athletic Director Association Awards Banquet held on March 23, 2006;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Mr. Relich earned the Certified Athletic Administrator (CAA) designation from the National Interscholastic Athletic Administrators Association (NIAAA).  He is an instructor for the NIAAA Leadership Training Courses and has taught numerous courses from that professional development program;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Mr. Relich serves as President of the Pennsylvania State Athletic Directors Association (PSADA) and is the group’s representative on the PIAA Board of Directors.  He is also a member of the PSADA Professional Development Committee and Personnel Committee;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at the national level, Mr. Relich served on the NIAAA Board of Directors from 1994 to 1997.  He served on the NIAAA Publications Committee and Awards Committee.  He served as a state delegate to the NFHS/NIAAA Conference for many years and in 1999 he was a presenter at their conference in New Orleans, Louisiana;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 xml:space="preserve">WHEREAS, for the WPIAL/District 7, Mr. Relich has served on the WPIAL basketball committee, nominating committee, softball committee, WPIAL Athletic Directors Executive Committee and he has been a game/site manager for WPIAL and PIAA playoffs in football, basketball and soccer.  In 1995, Mr. Relich received the Pennsylvania Region IV Athletic Director Award and in 1996, he received the PSADA Distinguished Service Award.  In 1997, he was the recipient of the NIAAA State Award of Merit; </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NOW, THEREFORE BE IT RESOLVED, that Allegheny County Council hereby recognizes and congratulates Mr. Richard J. Relich upon being named the 2006 Pennsylvania State Athletic Directors Association “Athletic Director of the Year.”  Mr. Relich’s</w:t>
      </w:r>
      <w:r>
        <w:rPr>
          <w:rFonts w:cs="Garamond" w:ascii="Garamond" w:hAnsi="Garamond"/>
          <w:b/>
          <w:sz w:val="26"/>
          <w:szCs w:val="26"/>
        </w:rPr>
        <w:t xml:space="preserve"> impact on this community, and his commitment to Allegheny County and its citizens, serves as an inspiration to this Council, and to the residents of West Mifflin and Allegheny County.</w:t>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Sponsored by Council President Rich Fitzgerald, this 18th day of April,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6480" w:firstLine="720"/>
        <w:rPr>
          <w:rFonts w:ascii="Garamond" w:hAnsi="Garamond" w:cs="Garamond"/>
          <w:b/>
          <w:b/>
          <w:bCs/>
          <w:sz w:val="24"/>
          <w:szCs w:val="24"/>
        </w:rPr>
      </w:pPr>
      <w:r>
        <w:rPr>
          <w:rFonts w:cs="Garamond" w:ascii="Garamond" w:hAnsi="Garamond"/>
          <w:b/>
          <w:bCs/>
          <w:sz w:val="24"/>
          <w:szCs w:val="24"/>
        </w:rPr>
        <w:t>Attest:</w:t>
      </w:r>
    </w:p>
    <w:p>
      <w:pPr>
        <w:pStyle w:val="Normal"/>
        <w:ind w:left="648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0:00Z</dcterms:created>
  <dc:creator>HScalise</dc:creator>
  <dc:description/>
  <dc:language>en-US</dc:language>
  <cp:lastModifiedBy>T100706</cp:lastModifiedBy>
  <cp:lastPrinted>2006-04-12T16:45:00Z</cp:lastPrinted>
  <dcterms:modified xsi:type="dcterms:W3CDTF">2006-04-12T20:45:00Z</dcterms:modified>
  <cp:revision>11</cp:revision>
  <dc:subject/>
  <dc:title>DIVISION OF COMPUTER SERVICES</dc:title>
</cp:coreProperties>
</file>