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Heading6"/>
        <w:rPr>
          <w:sz w:val="32"/>
        </w:rPr>
      </w:pPr>
      <w:r>
        <w:rPr>
          <w:sz w:val="32"/>
        </w:rPr>
        <w:t>Ms. Alyia Smith-Park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Ellis School </w:t>
      </w:r>
    </w:p>
    <w:p>
      <w:pPr>
        <w:pStyle w:val="Heading6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rPr>
          <w:szCs w:val="26"/>
        </w:rPr>
      </w:pPr>
      <w:r>
        <w:rPr>
          <w:szCs w:val="26"/>
        </w:rPr>
        <w:t>This certificate of achievement is awarded to Ms. Alyia Smith-Parker, in recognition of earning the Dr. Helen Faison Negro Educational Emergency Drive (NEED) Leadership Scholarship at the 2006 43</w:t>
      </w:r>
      <w:r>
        <w:rPr>
          <w:szCs w:val="26"/>
          <w:vertAlign w:val="superscript"/>
        </w:rPr>
        <w:t>rd</w:t>
      </w:r>
      <w:r>
        <w:rPr>
          <w:szCs w:val="26"/>
        </w:rPr>
        <w:t xml:space="preserve"> annual NEED Benefit Dinner.  This Council congratulates you upon receiving a $5,000 grant from NEED as well as a new laptop computer, courtesy of IBM.  We wish you the best as you embark on a new chapter in your life to study biology at Davidson College.  You have set a high standard of commitment and dedication for the youth of our great County. This proud accomplishment has earned the esteem of the citizens of Allegheny County and this Council.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Sponsored by Council Members Brenda Frazier and William Russell Robinson and presented on behalf of the citizens of Allegheny County by County Council, this 18th day of April, 2006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Attest: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Clerk of Council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John Mascio</w:t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18:00Z</dcterms:created>
  <dc:creator>County Manager</dc:creator>
  <dc:description/>
  <cp:keywords/>
  <dc:language>en-US</dc:language>
  <cp:lastModifiedBy>Stephanie Buka</cp:lastModifiedBy>
  <cp:lastPrinted>2004-01-16T15:26:00Z</cp:lastPrinted>
  <dcterms:modified xsi:type="dcterms:W3CDTF">2006-04-10T15:34:00Z</dcterms:modified>
  <cp:revision>6</cp:revision>
  <dc:subject/>
  <dc:title>   County of              Allegheny</dc:title>
</cp:coreProperties>
</file>