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May 12, 2003 9:53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Webb, Robert; Torockio, Carmen; Mekkelsen, Norma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Council - Bill No. 0646-03</w:t>
      </w:r>
    </w:p>
    <w:p>
      <w:pPr>
        <w:pStyle w:val="Normal"/>
        <w:bidi w:val="0"/>
        <w:jc w:val="left"/>
        <w:rPr/>
      </w:pPr>
      <w:r>
        <w:rPr>
          <w:rFonts w:ascii="Tahoma" w:hAnsi="Tahoma"/>
          <w:b w:val="false"/>
          <w:color w:val="auto"/>
          <w:sz w:val="22"/>
        </w:rPr>
        <w:t>At the Regular Meeting of Council held on May 6, 2003, Council passed the attached Motion (Bill No. 0646-03) to explore the feasibility of presenting the legislative process to the citizenry of Allegheny County by televising each regularly scheduled full County Council meeting with provisions for the equipment, budgeting, production, editing and viewing acces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Your attention to this motion is requested.</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391477259"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