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EMORAND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FFICE OF THE COUNTY SOLICI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: </w:t>
        <w:tab/>
        <w:tab/>
        <w:t>John Fourn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nty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OM: </w:t>
        <w:tab/>
        <w:t>Rosalyn Guy-McCorkl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nty Solic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</w:t>
        <w:tab/>
        <w:t>November 29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:</w:t>
        <w:tab/>
        <w:tab/>
        <w:t>HRC Amendments Ordi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hed is the following Ordi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C Amendments Ordinance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llegheny County Law Department has reviewed the Ordinance prior to submitting it to the Counc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requesting that item be placed on the agenda at the next Regular Meeting of the Counc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4f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Allegheny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34:00Z</dcterms:created>
  <dc:creator>Thomas, B'Nai</dc:creator>
  <dc:description/>
  <dc:language>en-US</dc:language>
  <cp:lastModifiedBy>Guy-McCorkle, Rosalyn</cp:lastModifiedBy>
  <cp:lastPrinted>2024-03-13T16:57:00Z</cp:lastPrinted>
  <dcterms:modified xsi:type="dcterms:W3CDTF">2024-11-29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