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pPr>
      <w:r>
        <w:rPr/>
        <w:t>Matthew Shepherd</w:t>
      </w:r>
    </w:p>
    <w:p>
      <w:pPr>
        <w:pStyle w:val="Normal"/>
        <w:rPr/>
      </w:pPr>
      <w:r>
        <w:rPr/>
      </w:r>
    </w:p>
    <w:p>
      <w:pPr>
        <w:pStyle w:val="TextBody"/>
        <w:rPr/>
      </w:pPr>
      <w:r>
        <w:rPr>
          <w:rFonts w:cs="Garamond" w:ascii="Garamond" w:hAnsi="Garamond"/>
          <w:szCs w:val="24"/>
        </w:rPr>
        <w:t xml:space="preserve">This Certificate of Recognition is awarded to Matthew Shepherd in recognition of your contribution to the Plum Little Mustang Football Team’s outstanding record in the 2007 season.  Led by Coach Mike DiGuilio and Assistant Coaches Pat Williams, Kevin Ewing, Doug Harchick, Jesse Marion, Ron Wiederstein, Jim Heinz, and Don DiGuilio, the Little Mustangs combined athletic ability with hard work in order to achieve a winning season.  Playing against teams from several surrounding counties, the Little Mustangs won the Keystone Bantam League Championship, beating Penn Hills, 8 to 6.  The team completed their season with an astonishing record of 10 wins and only 1 loss.  The Council of the County of Allegheny wishes to congratulate you and the 2007 Plum Little Mustang Football Team on your combined triumph.  Your hard work and dedication are truly commendable and we thank you for your contribution to Allegheny County’s rich tradition of excellence in athletic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Susan Caldwell and presented on behalf of Allegheny County Council and the citizens of Allegheny County, this 20</w:t>
      </w:r>
      <w:r>
        <w:rPr>
          <w:rFonts w:cs="Garamond" w:ascii="Garamond" w:hAnsi="Garamond"/>
          <w:szCs w:val="24"/>
          <w:vertAlign w:val="superscript"/>
        </w:rPr>
        <w:t>th</w:t>
      </w:r>
      <w:r>
        <w:rPr>
          <w:rFonts w:cs="Garamond" w:ascii="Garamond" w:hAnsi="Garamond"/>
          <w:szCs w:val="24"/>
        </w:rPr>
        <w:t xml:space="preserve">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rPr>
      </w:pPr>
      <w:r>
        <w:rPr>
          <w:rFonts w:cs="Garamond" w:ascii="Garamond" w:hAnsi="Garamond"/>
        </w:rPr>
        <w:t>Clerk of Council</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9:00Z</dcterms:created>
  <dc:creator>K005896</dc:creator>
  <dc:description/>
  <cp:keywords/>
  <dc:language>en-US</dc:language>
  <cp:lastModifiedBy>K005896</cp:lastModifiedBy>
  <cp:lastPrinted>2007-11-15T12:13:00Z</cp:lastPrinted>
  <dcterms:modified xsi:type="dcterms:W3CDTF">2007-11-15T18:39:00Z</dcterms:modified>
  <cp:revision>3</cp:revision>
  <dc:subject/>
  <dc:title/>
</cp:coreProperties>
</file>