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Monday, June 23, 2003 12:06 P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Anthony DeLuca; Dan Frankel; David Levdansky; Don Walko; Frank Dermody; Frank Pistella; H. William DeWeese; Harry Readshaw; Jake Wheatley; Jeffrey Habay; John Maher; John Pallone; John Perzel; John Pippy; Joseph F. Markosek; Joseph Preston, Jr.; Kenneth Ruffing; Marc Gergely; Matthew Ryan; Michael Diven; Michael R. Veon; Nick Kotik; Paul Costa; Samuel H. Smith; Susan Laughin; Thomas C. Petrone; Tom Stevenson; David Brightbill; Jack Wagner; Jane Orie; Jay Costa; Jeffery E. Piccola; Jim Ferlo; Leonard Bodack; Michael A. O'Pake; Robert J. Mellow; Robert Jubelirer; Sean Logan; Tim Murphy</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Motion of Council - Bill No. 1220-03</w:t>
      </w:r>
    </w:p>
    <w:p>
      <w:pPr>
        <w:pStyle w:val="Normal"/>
        <w:bidi w:val="0"/>
        <w:jc w:val="left"/>
        <w:rPr/>
      </w:pPr>
      <w:r>
        <w:rPr>
          <w:rFonts w:ascii="Tahoma" w:hAnsi="Tahoma"/>
          <w:b w:val="false"/>
          <w:color w:val="auto"/>
          <w:sz w:val="22"/>
        </w:rPr>
        <w:t>Dear Senators and Representatives,</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At the Regular Meeting of Allegheny County Council held on June 17, 2003, Council passed the attached motion sponsored by Council President Rick Schwartz.  As you will read, the expresses the sense of Allegheny County Council by encouraging the state legislature to support Senate Bill 432 and its companion bill, House Bill 1018, amending the Public Safety Emergency Telephone Act, to establish a statewide, integrated wireless Enhanced 9-1-1 state plan including a wireless surcharge, wireless fund and reporting on wireless use within the Commonwealth.</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Your attention to this motion is appreciated.</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Sincerely,</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pPr>
      <w:r>
        <w:rPr>
          <w:rFonts w:ascii="Tahoma" w:hAnsi="Tahoma"/>
          <w:b w:val="false"/>
          <w:color w:val="auto"/>
          <w:sz w:val="22"/>
        </w:rPr>
        <w:t>John Mascio</w:t>
      </w:r>
    </w:p>
    <w:p>
      <w:pPr>
        <w:pStyle w:val="Normal"/>
        <w:bidi w:val="0"/>
        <w:jc w:val="left"/>
        <w:rPr/>
      </w:pPr>
      <w:r>
        <w:rPr>
          <w:rFonts w:ascii="Tahoma" w:hAnsi="Tahoma"/>
          <w:b w:val="false"/>
          <w:color w:val="auto"/>
          <w:sz w:val="22"/>
        </w:rPr>
        <w:t>Chief Clerk</w:t>
      </w:r>
    </w:p>
    <w:p>
      <w:pPr>
        <w:pStyle w:val="Normal"/>
        <w:bidi w:val="0"/>
        <w:jc w:val="left"/>
        <w:rPr/>
      </w:pPr>
      <w:r>
        <w:rPr>
          <w:rFonts w:ascii="Tahoma" w:hAnsi="Tahoma"/>
          <w:b w:val="false"/>
          <w:color w:val="auto"/>
          <w:sz w:val="22"/>
        </w:rPr>
        <w:t>Allegheny County Council</w: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bidi w:val="0"/>
        <w:jc w:val="left"/>
        <w:rPr>
          <w:rFonts w:ascii="Tahoma" w:hAnsi="Tahoma"/>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1376269189" r:id="rId2"/>
        </w:objec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