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0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ab/>
        <w:t>2014/2015 Head Start Program</w:t>
        <w:tab/>
        <w:tab/>
        <w:tab/>
        <w:tab/>
        <w:t>$144,0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Executive</w:t>
        <w:tab/>
        <w:tab/>
        <w:tab/>
        <w:t>14/17 RK Mellon IT Grant</w:t>
        <w:tab/>
        <w:tab/>
        <w:tab/>
        <w:tab/>
        <w:t>$1,5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AAA</w:t>
        <w:tab/>
        <w:tab/>
        <w:tab/>
        <w:t>DPW/OLTL Title XIX Medicaid NHT Program</w:t>
        <w:tab/>
        <w:tab/>
        <w:t>$350,83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ab/>
        <w:t>2014 Community Services Block Grant</w:t>
        <w:tab/>
        <w:tab/>
        <w:tab/>
        <w:t>$138,646.0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08-13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