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Proposed revisions to Allegheny County Health Department Rules and Regulations, Article XXI, Air Pollution Control ---</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Portions of Article XXI Related to</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u w:val="single"/>
        </w:rPr>
      </w:pPr>
      <w:r>
        <w:rPr>
          <w:rFonts w:cs="Times New Roman" w:ascii="Times New Roman" w:hAnsi="Times New Roman"/>
          <w:b/>
          <w:sz w:val="24"/>
          <w:szCs w:val="24"/>
        </w:rPr>
        <w:t>Risk Management Plan</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LEGISLATIVE SUMM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The ACHD Air Program is proposing minor revisions to Article XXI that are necessary to reflect that it no longer has the authority to implement the 40 CFR Part 68, Chemical Accident Prevention Provisions, more commonly referred to as the Risk Management Program (RMP). </w:t>
      </w:r>
    </w:p>
    <w:p>
      <w:pPr>
        <w:pStyle w:val="Normal"/>
        <w:rPr>
          <w:rFonts w:ascii="Times New Roman" w:hAnsi="Times New Roman" w:cs="Times New Roman"/>
        </w:rPr>
      </w:pPr>
      <w:r>
        <w:rPr>
          <w:rFonts w:cs="Times New Roman" w:ascii="Times New Roman" w:hAnsi="Times New Roman"/>
        </w:rPr>
        <w:t>In 2017, ACHD requested to voluntary withdraw from the delegated authority and return implementation and enforcement authority to U.S. EPA (Region 3) for the provisions of 40 CFR Part 68, Chemical Accident Prevention Provisions, (the RMP). The reasons for the voluntary withdrawal, as expressed in the 2017 request to EPA, are described below:</w:t>
      </w:r>
    </w:p>
    <w:p>
      <w:pPr>
        <w:pStyle w:val="Normal"/>
        <w:ind w:left="720" w:hanging="0"/>
        <w:rPr>
          <w:rFonts w:ascii="Times New Roman" w:hAnsi="Times New Roman" w:cs="Times New Roman"/>
          <w:i/>
          <w:i/>
          <w:iCs/>
        </w:rPr>
      </w:pPr>
      <w:r>
        <w:rPr>
          <w:rFonts w:cs="Times New Roman" w:ascii="Times New Roman" w:hAnsi="Times New Roman"/>
          <w:i/>
          <w:iCs/>
        </w:rPr>
        <w:t xml:space="preserve">EPA’s Region 3 has about 660 applicable sources and implements and enforces these provisions for the remainder of Pennsylvania, District of Columbia, Maryland, Virginia, and West Virginia.  Whereas, Allegheny County only has 16 sources and these requirements and standards are very different from the remainder of the Air Quality Program’s work.  The EPA has the expertise and the experience and can serve the public in a more cost-effective manner in this matter. There are no changes in the requirements imposed on sources other than the authority to implement those requirements will reside with EPA instead of ACHD.  </w:t>
      </w:r>
    </w:p>
    <w:p>
      <w:pPr>
        <w:pStyle w:val="Normal"/>
        <w:rPr>
          <w:rFonts w:ascii="Times New Roman" w:hAnsi="Times New Roman" w:cs="Times New Roman"/>
        </w:rPr>
      </w:pPr>
      <w:r>
        <w:rPr>
          <w:rFonts w:cs="Times New Roman" w:ascii="Times New Roman" w:hAnsi="Times New Roman"/>
        </w:rPr>
        <w:t xml:space="preserve">In March 2019, that request was approved by EPA. </w:t>
      </w:r>
    </w:p>
    <w:p>
      <w:pPr>
        <w:pStyle w:val="Normal"/>
        <w:rPr>
          <w:rFonts w:ascii="Times New Roman" w:hAnsi="Times New Roman" w:cs="Times New Roman"/>
        </w:rPr>
      </w:pPr>
      <w:r>
        <w:rPr>
          <w:rFonts w:cs="Times New Roman" w:ascii="Times New Roman" w:hAnsi="Times New Roman"/>
        </w:rPr>
        <w:t xml:space="preserve">With that approval, the Air Program is now proposing a few minor changes to Article XXI that are necessary to reflect that it no longer has the authority to implement the RMP. </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proposed revision was the subject of a comment period, including a public hearing held on November 3, 2021.  The regulation was approved at a public meeting of the Allegheny County Board of Health.</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ind w:firstLine="720"/>
        <w:rPr>
          <w:rFonts w:ascii="Times New Roman" w:hAnsi="Times New Roman" w:cs="Times New Roman"/>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37f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7f6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78</Words>
  <Characters>1587</Characters>
  <CharactersWithSpaces>1862</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07:00Z</dcterms:created>
  <dc:creator>Deluca, Dean</dc:creator>
  <dc:description/>
  <dc:language>en-US</dc:language>
  <cp:lastModifiedBy>Janocsko, George</cp:lastModifiedBy>
  <dcterms:modified xsi:type="dcterms:W3CDTF">2022-08-17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