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ast Liberty Transit Revitalization Investment District – Phase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mplementation P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Heading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utli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t Liberty Transit Revitalization Investment District (TRID) - Phase II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Pledged Subprojects in the East Liberty TRID Phase II (with estimated square feet and development costs).</w:t>
        <w:br/>
        <w:t xml:space="preserve"> 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kery Square 2.0 – Office (Phase II)   </w:t>
        <w:tab/>
      </w:r>
    </w:p>
    <w:p>
      <w:pPr>
        <w:pStyle w:val="TextBody"/>
        <w:ind w:left="108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215,000 SF of new office space   </w:t>
        <w:tab/>
        <w:t xml:space="preserve">                       </w:t>
        <w:tab/>
        <w:tab/>
        <w:t>$50,410,600</w:t>
      </w:r>
    </w:p>
    <w:p>
      <w:pPr>
        <w:pStyle w:val="TextBody"/>
        <w:ind w:left="108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kery Square 2.0 - Residential (Phase II)   </w:t>
        <w:tab/>
        <w:tab/>
        <w:tab/>
      </w:r>
    </w:p>
    <w:p>
      <w:pPr>
        <w:pStyle w:val="TextBody"/>
        <w:ind w:left="1080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175-Unit Apartment Complex   </w:t>
        <w:tab/>
        <w:tab/>
        <w:tab/>
        <w:t xml:space="preserve">             $24,000,000</w:t>
      </w:r>
    </w:p>
    <w:p>
      <w:pPr>
        <w:pStyle w:val="TextBody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ind w:left="1440" w:right="18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hlem Place Garage</w:t>
        <w:br/>
        <w:t>- 400 Parking Spaces</w:t>
        <w:tab/>
        <w:tab/>
        <w:tab/>
        <w:tab/>
        <w:t xml:space="preserve"> </w:t>
        <w:tab/>
        <w:tab/>
        <w:t>$18,000,000</w:t>
      </w:r>
    </w:p>
    <w:p>
      <w:pPr>
        <w:pStyle w:val="TextBody"/>
        <w:ind w:left="1440"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ole Foods Expansion</w:t>
      </w:r>
    </w:p>
    <w:p>
      <w:pPr>
        <w:pStyle w:val="TextBody"/>
        <w:ind w:left="720" w:firstLine="720"/>
        <w:rPr/>
      </w:pPr>
      <w:r>
        <w:rPr>
          <w:rFonts w:cs="Calibri" w:ascii="Calibri" w:hAnsi="Calibri"/>
          <w:szCs w:val="24"/>
        </w:rPr>
        <w:t>- 11,600 SF of Retail</w:t>
        <w:tab/>
        <w:tab/>
        <w:tab/>
        <w:tab/>
        <w:tab/>
        <w:tab/>
        <w:t xml:space="preserve">  $1,500,000</w:t>
      </w:r>
    </w:p>
    <w:p>
      <w:pPr>
        <w:pStyle w:val="TextBody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unt Armory                                                                                  $15,000,000</w:t>
      </w:r>
    </w:p>
    <w:p>
      <w:pPr>
        <w:pStyle w:val="TextBody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Calibri" w:ascii="Calibri" w:hAnsi="Calibri"/>
          <w:szCs w:val="24"/>
        </w:rPr>
        <w:t>Mellon’s Orchard South</w:t>
        <w:tab/>
        <w:tab/>
        <w:tab/>
        <w:tab/>
        <w:tab/>
        <w:t>$50,000,000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nn Plaza Apartments Site</w:t>
        <w:tab/>
        <w:tab/>
        <w:tab/>
        <w:tab/>
        <w:tab/>
        <w:t>$61,000,000</w:t>
      </w:r>
    </w:p>
    <w:p>
      <w:pPr>
        <w:pStyle w:val="ListParagraph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325 Apartments, 90,000 SF of Retail</w:t>
        <w:tab/>
      </w:r>
    </w:p>
    <w:p>
      <w:pPr>
        <w:pStyle w:val="TextBody"/>
        <w:ind w:left="648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</w:t>
        <w:tab/>
        <w:tab/>
        <w:tab/>
        <w:tab/>
      </w:r>
    </w:p>
    <w:p>
      <w:pPr>
        <w:pStyle w:val="TextBody"/>
        <w:ind w:left="10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tal Development Costs of Subprojects</w:t>
        <w:tab/>
        <w:t xml:space="preserve">                        $219,910,600</w:t>
      </w:r>
    </w:p>
    <w:p>
      <w:pPr>
        <w:pStyle w:val="TextBody"/>
        <w:ind w:left="1080" w:hanging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ted Total Project Costs</w:t>
        <w:tab/>
        <w:tab/>
        <w:tab/>
        <w:tab/>
        <w:tab/>
        <w:t xml:space="preserve">           $219,910,600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ted Net Proceeds of TRID</w:t>
        <w:tab/>
        <w:tab/>
        <w:tab/>
        <w:t xml:space="preserve"> </w:t>
        <w:tab/>
        <w:t xml:space="preserve">             $12,446,000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Use of TRID Proceeds</w:t>
        <w:tab/>
        <w:tab/>
        <w:tab/>
        <w:tab/>
        <w:tab/>
        <w:t xml:space="preserve">$12,446,000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ential uses of a total of approximately $12.4 million over 20 years would be allocated towards the following projects. 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yfinding, Pedestrian, Public Space, and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etgrid Improvements                                                            $4,617,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ffordable Housing Fund                </w:t>
        <w:tab/>
        <w:tab/>
        <w:tab/>
        <w:t xml:space="preserve">            $4,230,0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rimer Transit Station</w:t>
        <w:tab/>
        <w:tab/>
        <w:tab/>
        <w:tab/>
        <w:t xml:space="preserve">            $2,500,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rimer Improvements including park space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4"/>
          <w:szCs w:val="24"/>
        </w:rPr>
        <w:t>green infrastructure and/or incubator space</w:t>
        <w:tab/>
        <w:t xml:space="preserve">                            $5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incoln School Pedestrian Infrastructure</w:t>
        <w:tab/>
        <w:tab/>
        <w:tab/>
        <w:t xml:space="preserve">  $350,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wood/Larimer Bikeway Connection</w:t>
        <w:tab/>
        <w:tab/>
        <w:tab/>
        <w:t xml:space="preserve">  $250,000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8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tal: </w:t>
        <w:tab/>
        <w:tab/>
        <w:t xml:space="preserve">          $12,447,000      </w:t>
      </w:r>
    </w:p>
    <w:p>
      <w:pPr>
        <w:pStyle w:val="Normal"/>
        <w:ind w:left="468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Estimated total cost of proposed improvements and public infrastructure to be partially funded with TRID proceeds: </w:t>
        <w:tab/>
        <w:tab/>
        <w:tab/>
        <w:tab/>
      </w:r>
    </w:p>
    <w:p>
      <w:pPr>
        <w:pStyle w:val="Normal"/>
        <w:ind w:left="6840" w:firstLine="36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Larimer Transit Station</w:t>
        <w:tab/>
        <w:tab/>
        <w:tab/>
        <w:tab/>
        <w:t xml:space="preserve">            $10,000,0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yfinding, Pedestrian, Public Space and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4"/>
          <w:szCs w:val="24"/>
        </w:rPr>
        <w:t xml:space="preserve">Streetgrid Improvements                         </w:t>
        <w:tab/>
        <w:tab/>
        <w:tab/>
        <w:t xml:space="preserve"> $8,000,000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fordable Housing</w:t>
        <w:tab/>
        <w:tab/>
        <w:tab/>
        <w:tab/>
        <w:tab/>
        <w:tab/>
        <w:t xml:space="preserve"> $5,000,0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rimer Improvements including park space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4"/>
          <w:szCs w:val="24"/>
        </w:rPr>
        <w:t>green infrastructure and/or incubator space                             $2,500,0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wood/Larimer Bikeway Connection</w:t>
        <w:tab/>
        <w:tab/>
        <w:tab/>
        <w:t xml:space="preserve"> $1,500,0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Lincoln School Pedestrian Infrastructure</w:t>
        <w:tab/>
        <w:tab/>
        <w:tab/>
        <w:t xml:space="preserve">     $350,0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468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otal:</w:t>
        <w:tab/>
        <w:tab/>
        <w:t xml:space="preserve">             $27,350,0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Assessed Value of Taxable Real Property in the </w:t>
        <w:tab/>
        <w:t xml:space="preserve">              </w:t>
      </w:r>
      <w:r>
        <w:rPr>
          <w:rFonts w:cs="Calibri" w:ascii="Calibri" w:hAnsi="Calibri"/>
          <w:bCs/>
          <w:sz w:val="24"/>
          <w:szCs w:val="24"/>
        </w:rPr>
        <w:t>$10,518,20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TRID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cted Assessed Value of Taxable Real Property </w:t>
        <w:tab/>
        <w:t xml:space="preserve">                          </w:t>
      </w:r>
      <w:r>
        <w:rPr>
          <w:rFonts w:cs="Calibri" w:ascii="Calibri" w:hAnsi="Calibri"/>
          <w:bCs/>
          <w:sz w:val="24"/>
          <w:szCs w:val="24"/>
        </w:rPr>
        <w:t>$139,525,558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following improvements in the TRID after five year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9. </w:t>
        <w:tab/>
        <w:t xml:space="preserve">Proposed Term of the TRID District Phase II  </w:t>
        <w:tab/>
        <w:tab/>
        <w:t xml:space="preserve">                                20 year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  <w:highlight w:val="yellow"/>
        </w:rPr>
        <w:br/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>Proposed Distribution of Real Estate Increment</w:t>
      </w:r>
    </w:p>
    <w:p>
      <w:pPr>
        <w:pStyle w:val="Normal"/>
        <w:ind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180"/>
        <w:rPr/>
      </w:pPr>
      <w:r>
        <w:rPr>
          <w:rFonts w:cs="Calibri" w:ascii="Calibri" w:hAnsi="Calibri"/>
          <w:sz w:val="24"/>
          <w:szCs w:val="24"/>
        </w:rPr>
        <w:t>70% Pledged to TRID Financing(s) or to pay costs of the TRID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180"/>
        <w:rPr/>
      </w:pPr>
      <w:r>
        <w:rPr>
          <w:rFonts w:cs="Calibri" w:ascii="Calibri" w:hAnsi="Calibri"/>
          <w:sz w:val="24"/>
          <w:szCs w:val="24"/>
        </w:rPr>
        <w:t>30% Distributed Pro Rata to the Three Taxing Bodi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      a.</w:t>
        <w:tab/>
        <w:t>Current Annual Real Estate Tax Revenue of the proposed</w:t>
      </w:r>
    </w:p>
    <w:p>
      <w:pPr>
        <w:pStyle w:val="Normal"/>
        <w:ind w:left="72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D District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  <w:tab/>
        <w:tab/>
        <w:tab/>
        <w:t xml:space="preserve">                    $238,027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       </w:t>
        <w:tab/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b.</w:t>
        <w:tab/>
        <w:t xml:space="preserve">Projected Annual Real Estate Revenue within th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RID District after full development (after 5 years)</w:t>
        <w:tab/>
        <w:t xml:space="preserve">       </w:t>
        <w:tab/>
        <w:t xml:space="preserve">   $2,989,720</w:t>
      </w:r>
    </w:p>
    <w:p>
      <w:pPr>
        <w:pStyle w:val="Heading2"/>
        <w:tabs>
          <w:tab w:val="clear" w:pos="720"/>
          <w:tab w:val="left" w:pos="1080" w:leader="none"/>
        </w:tabs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</w:p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 xml:space="preserve">Projected Annual Real Estate Taxes Generated After Full Development (based on </w:t>
        <w:br/>
        <w:t>current millage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ind w:hanging="7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8744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1620"/>
        <w:gridCol w:w="1973"/>
        <w:gridCol w:w="2156"/>
      </w:tblGrid>
      <w:tr>
        <w:trPr>
          <w:trHeight w:val="3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rent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x Increment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y Real Est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8.06 mil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84,7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904,1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988,933</w:t>
            </w:r>
          </w:p>
        </w:tc>
      </w:tr>
      <w:tr>
        <w:trPr>
          <w:trHeight w:val="3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unty Real Es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4.73 mil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9,7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530,6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580,354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chool District Real Est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9.84 mil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03,4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,316,9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,420,433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Taxes (100%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$238,02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$2,751,693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$2,989,720</w:t>
            </w:r>
          </w:p>
        </w:tc>
      </w:tr>
    </w:tbl>
    <w:p>
      <w:pPr>
        <w:pStyle w:val="Normal"/>
        <w:ind w:hanging="7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</w:t>
        <w:tab/>
        <w:t>Projected Annual Real Estate Amounts to TRID Project (70%) and Taxing Bodies (30%)</w:t>
      </w:r>
    </w:p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662"/>
        <w:gridCol w:w="1620"/>
        <w:gridCol w:w="1678"/>
      </w:tblGrid>
      <w:tr>
        <w:trPr>
          <w:trHeight w:val="33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y Real Estate Tax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Office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91,677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82,147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273,825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Residential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– Second Garage (Dahlem Place Garage)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0,80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7,487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58,289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le Foods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4,18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6,077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0,257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nt Armory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12,8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8,36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61,2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on's Orchard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7,2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1,67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8,909</w:t>
            </w:r>
          </w:p>
        </w:tc>
      </w:tr>
      <w:tr>
        <w:trPr>
          <w:trHeight w:val="405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n Plaza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46,1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05,50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351,676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y Real Estate Tax - Total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632,9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271,24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904,156</w:t>
            </w:r>
          </w:p>
        </w:tc>
      </w:tr>
      <w:tr>
        <w:trPr>
          <w:trHeight w:val="1348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unty Real Estate Tax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Office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12,48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8,208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60,694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Residential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0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0 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– Second Garage (Dahlem Place Garage)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23,94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10,262 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$34,207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le Foods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8,32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,566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1,888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nt Armory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66,22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8,380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94,600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on's Orchard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15,98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6,850 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22,834 </w:t>
            </w:r>
          </w:p>
        </w:tc>
      </w:tr>
      <w:tr>
        <w:trPr>
          <w:trHeight w:val="293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n Plaza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144,46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$61,914 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$206,381 </w:t>
            </w:r>
          </w:p>
        </w:tc>
      </w:tr>
      <w:tr>
        <w:trPr>
          <w:trHeight w:val="39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unty Real Estate Tax - Total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371,4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159,18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530,603</w:t>
            </w:r>
          </w:p>
        </w:tc>
      </w:tr>
      <w:tr>
        <w:trPr>
          <w:trHeight w:val="27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hool District Real Estate Tax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Offic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34,297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34,297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2.0 – Second Residentia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6"/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13,101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213,101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kery Square – Second Garage (Dahlem Place Garage)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9,8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1,348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71,161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le Foods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7,31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7,419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24,731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nt Armory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37,76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59,040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96,800</w:t>
            </w:r>
          </w:p>
        </w:tc>
      </w:tr>
      <w:tr>
        <w:trPr>
          <w:trHeight w:val="293" w:hRule="atLeast"/>
        </w:trPr>
        <w:tc>
          <w:tcPr>
            <w:tcW w:w="4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on's Orchard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3,2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4,25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47,502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n Plaza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00,5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28,80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429,342</w:t>
            </w:r>
          </w:p>
        </w:tc>
      </w:tr>
      <w:tr>
        <w:trPr>
          <w:trHeight w:val="39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hool District Real Estate Tax - Total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$538,67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$778,259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$1,316,934 </w:t>
            </w:r>
          </w:p>
        </w:tc>
      </w:tr>
      <w:tr>
        <w:trPr>
          <w:trHeight w:val="27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 Taxes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,543,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,208,68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,751,693</w:t>
            </w:r>
          </w:p>
        </w:tc>
      </w:tr>
    </w:tbl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5.  TRID District Creation Date:</w:t>
        <w:tab/>
        <w:tab/>
        <w:tab/>
        <w:t xml:space="preserve">    </w:t>
        <w:tab/>
        <w:t>December 15, 2015 (est.)</w:t>
      </w:r>
    </w:p>
    <w:p>
      <w:pPr>
        <w:pStyle w:val="Normal"/>
        <w:ind w:hanging="72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arcels Included in Proposed TRID District:</w:t>
        <w:tab/>
        <w:tab/>
        <w:t xml:space="preserve">  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Bakery Square 2.0 – Second Office Build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25-J-2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Bakery Square 2.0 – Second Residential Build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84-M-13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  <w:u w:val="single"/>
        </w:rPr>
        <w:t>Dahlem Place Parking Garage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125-E-3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Mellon’s Orchar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83-P-165, 83-P-225, 83-P-6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Whole Food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84-E-316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Hunt Armor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84-L-283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Penn Plaz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83-N-125, 84-A-176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2160" w:right="1800" w:gutter="0" w:header="720" w:top="144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5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D Projects assumed to be completed within five years of TRID authoriz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20 years for each of the pledged projects starts upon reassessment at the completion of the projec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 October 1, 2015 tax millage ra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er Reizenstein School site properties will not be participating in the TRI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er Reizenstein School site properties will not be participating in the TR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808080"/>
      </w:rPr>
      <w:tab/>
      <w:tab/>
      <w:t>Final 11-3-2015</w:t>
      <w:tab/>
      <w:tab/>
      <w:tab/>
      <w:tab/>
      <w:tab/>
    </w: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DATE \@"M\/d\/yyyy"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7/30/2026</w:t>
    </w:r>
    <w:r>
      <w:rPr>
        <w:rFonts w:cs="Calibri" w:ascii="Calibri" w:hAnsi="Calibri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808080"/>
      </w:rPr>
      <w:tab/>
      <w:tab/>
      <w:t>Final 11-3-2015</w:t>
      <w:tab/>
      <w:tab/>
      <w:tab/>
      <w:tab/>
      <w:tab/>
    </w: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DATE \@"M\/d\/yyyy"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7/30/2026</w:t>
    </w:r>
    <w:r>
      <w:rPr>
        <w:rFonts w:cs="Calibri" w:ascii="Calibri" w:hAnsi="Calibri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A12">
    <w:name w:val="A12"/>
    <w:qFormat/>
    <w:rPr>
      <w:rFonts w:cs="Interstate;Interstate"/>
      <w:color w:val="000000"/>
      <w:sz w:val="12"/>
      <w:szCs w:val="12"/>
    </w:rPr>
  </w:style>
  <w:style w:type="character" w:styleId="Data1">
    <w:name w:val="data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4:00Z</dcterms:created>
  <dc:creator>SN-S</dc:creator>
  <dc:description/>
  <cp:keywords/>
  <dc:language>en-US</dc:language>
  <cp:lastModifiedBy>Janocsko, George</cp:lastModifiedBy>
  <cp:lastPrinted>2015-11-03T16:10:00Z</cp:lastPrinted>
  <dcterms:modified xsi:type="dcterms:W3CDTF">2015-11-10T20:24:00Z</dcterms:modified>
  <cp:revision>2</cp:revision>
  <dc:subject/>
  <dc:title>Urban Redevelopment Authority of Pittsburgh</dc:title>
</cp:coreProperties>
</file>