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13-14)</w:t>
      </w:r>
    </w:p>
    <w:p>
      <w:pPr>
        <w:pStyle w:val="Normal"/>
        <w:rPr/>
      </w:pPr>
      <w:r>
        <w:rPr/>
        <w:t xml:space="preserve">Grants and Special Account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. of Human Services</w:t>
        <w:tab/>
        <w:t>Justice and Mental Health Collaboration Program</w:t>
        <w:tab/>
        <w:t>$247,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of Common Pleas</w:t>
        <w:tab/>
        <w:tab/>
        <w:t>Permanency Practice Initiative (PPI) Workshop</w:t>
        <w:tab/>
        <w:tab/>
        <w:t>$4,000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Schepis, Peter D</cp:lastModifiedBy>
  <dcterms:modified xsi:type="dcterms:W3CDTF">2014-09-17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