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UMMARY FOR HDA/CHILDREN’S HOME RESOLU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JANUARY 3, 20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Children’s Home of Pittsburgh, a non-profit corporation, the Allegheny County Hospital Development Authority (the “Authority”) intends to issue $15,000,000 of Tax-Exempt Bonds (the “Bonds”).  The Bonds will finance the costs of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  <w:t xml:space="preserve">(a) </w:t>
        <w:tab/>
        <w:t>the acquisition, construction and equipping of a 65,000 square foot facility including a transitional infant care hospital, a pediatric extended care center, adoption services facilities and pediatric transitional care facilities, together with administrative offices located in the City of Pittsburgh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1440" w:hanging="720"/>
        <w:jc w:val="both"/>
        <w:rPr/>
      </w:pPr>
      <w:r>
        <w:rPr>
          <w:lang w:val="en-US"/>
        </w:rPr>
        <w:t xml:space="preserve">(b) </w:t>
        <w:tab/>
        <w:t>funding capitalized interest and reserves and payment of costs of issuance including obtaining credit support and/or liquidity support, if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ildren’s Home of Pittsburgh is a nonprofit licensed organization whose purpose is to promote the health and well-being of infants and children by providing services specific to the needs of infants, children and their fami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ransactions issued through the Hospital Development Authority, the Bonds are limited obligations of the Authority, payable solely from the project or from the Medical Cent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2-22-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13:00Z</dcterms:created>
  <dc:creator>Darnell Moses</dc:creator>
  <dc:description/>
  <cp:keywords/>
  <dc:language>en-US</dc:language>
  <cp:lastModifiedBy>County of Allegheny</cp:lastModifiedBy>
  <cp:lastPrinted>2005-12-22T14:14:00Z</cp:lastPrinted>
  <dcterms:modified xsi:type="dcterms:W3CDTF">2005-12-22T19:16:00Z</dcterms:modified>
  <cp:revision>4</cp:revision>
  <dc:subject/>
  <dc:title>On behalf of The Children’s Institute of Pittsburgh (the “Institute”), a non-profit corporation, The Allegheny County Hospital</dc:title>
</cp:coreProperties>
</file>