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379943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02933036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left="6480" w:hanging="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rPr>
        <w:t xml:space="preserve">WHEREAS, Your Sister’s Project, Inc. provides human and social services that ensure young females develop into productive women and mothers; and </w:t>
      </w:r>
    </w:p>
    <w:p>
      <w:pPr>
        <w:pStyle w:val="TextBody"/>
        <w:jc w:val="center"/>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WHEREAS, Your Sister’s Project, Inc. is working to provide a continuum of care to promote the quality of life in our community through 24-hour hotlines, counseling, pregnancy support services, complete assessments and referrals, case management, community outreach, individual and family counseling, adult financial literacy education, drug and alcohol referral, mental health referral, support groups, advocacy, medical care, education and training;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WHEREAS, Your Sister’s Project, Inc. seeks to improve services for young females that will empower them to achieve the highest quality of life through public awareness and services; and</w:t>
      </w:r>
    </w:p>
    <w:p>
      <w:pPr>
        <w:pStyle w:val="TextBody"/>
        <w:jc w:val="center"/>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WHEREAS, this community recognizes the vital importance of designating a time devoted to increase the general public’s awareness and support of women providing services to ensure that young females develop into productive women and mother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WHEREAS, we hold forth a vision of a community that will forever ensure that young females develop into productive women and mothers;</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bCs/>
          <w:sz w:val="26"/>
        </w:rPr>
      </w:pPr>
      <w:r>
        <w:rPr>
          <w:rFonts w:cs="Garamond" w:ascii="Garamond" w:hAnsi="Garamond"/>
          <w:b/>
          <w:sz w:val="26"/>
        </w:rPr>
        <w:t xml:space="preserve">NOW THEREFORE BE IT RESOLVED, that Allegheny County Council does hereby proclaim April 27, 2007 as </w:t>
      </w:r>
      <w:r>
        <w:rPr>
          <w:rFonts w:cs="Garamond" w:ascii="Garamond" w:hAnsi="Garamond"/>
          <w:b/>
          <w:bCs/>
          <w:sz w:val="26"/>
        </w:rPr>
        <w:t>“A Nation Can Rise No Higher Than Its Women Community Celebration Day” in Allegheny County.</w:t>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William Russell Robinson, John DeFazio and Dave Fawcett this 27th day of April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10:00Z</dcterms:created>
  <dc:creator>HScalise</dc:creator>
  <dc:description/>
  <cp:keywords/>
  <dc:language>en-US</dc:language>
  <cp:lastModifiedBy>T100706</cp:lastModifiedBy>
  <cp:lastPrinted>2001-08-10T12:42:00Z</cp:lastPrinted>
  <dcterms:modified xsi:type="dcterms:W3CDTF">2007-04-19T16:22:00Z</dcterms:modified>
  <cp:revision>3</cp:revision>
  <dc:subject/>
  <dc:title>DIVISION OF COMPUTER SERVICES</dc:title>
</cp:coreProperties>
</file>