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Bill No. 2681-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. 21-06-OR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 ORDINAN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An Ordinance of the County of Allegheny, Commonwealth of Pennsylvania, Authorizing the County Manager to Enter into a Lease Agreement with the Mon Valley Express Drum and Bugle Corp for the Use of Exhibit Building #8 in South Par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Whereas</w:t>
      </w:r>
      <w:r>
        <w:rPr/>
        <w:t>, the Mon Valley Express Drum &amp; Bugle Corp performs musical marching routines in parades and at local community functions throughout the County; and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>
          <w:b/>
        </w:rPr>
        <w:t>Whereas,</w:t>
      </w:r>
      <w:r>
        <w:rPr/>
        <w:t xml:space="preserve"> the Mon Valley Express Drum &amp; Bugle Corp is in need of a facility to practice their music and marching routines and is desirous of leasing Exhibit Building No. 8 at South Park for this purpose; 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Whereas</w:t>
      </w:r>
      <w:r>
        <w:rPr/>
        <w:t xml:space="preserve">, the Parks Department is willing to lease to the Mon Valley Express Drum &amp; Bugle Corp Exhibit Building No. 8 at South Park for the aforesaid purpose for either $200/month or, in lieu of said payment, various refurbishments/repairs to be made by them to Building No. 8 in lieu of rent;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  <w:r>
        <w:rPr>
          <w:b/>
        </w:rPr>
        <w:t>Whereas,</w:t>
      </w:r>
      <w:r>
        <w:rPr/>
        <w:t xml:space="preserve"> Mon Valley Express Drum &amp; Bugle Corp will provide all required liability insurance and fire insura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he Council of the County of Allegheny hereby enacts as follows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>SECTION 1</w:t>
      </w:r>
      <w:r>
        <w:rPr>
          <w:i/>
          <w:sz w:val="26"/>
          <w:szCs w:val="26"/>
        </w:rPr>
        <w:t xml:space="preserve">. </w:t>
      </w:r>
      <w:r>
        <w:rPr>
          <w:b/>
          <w:i/>
          <w:sz w:val="26"/>
          <w:szCs w:val="26"/>
          <w:u w:val="single"/>
        </w:rPr>
        <w:t>Incorporation of the Preamble</w:t>
      </w:r>
    </w:p>
    <w:p>
      <w:pPr>
        <w:pStyle w:val="Normal"/>
        <w:ind w:left="1440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/>
        <w:t>The provisions set forth in the preamble to this Ordinance are incorporated by reference as set forth in their entirety her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6"/>
        </w:rPr>
        <w:t>SECTION 2</w:t>
      </w:r>
      <w:r>
        <w:rPr>
          <w:sz w:val="26"/>
        </w:rPr>
        <w:t xml:space="preserve">.  </w:t>
      </w:r>
      <w:r>
        <w:rPr>
          <w:b/>
          <w:i/>
          <w:sz w:val="26"/>
          <w:u w:val="single"/>
        </w:rPr>
        <w:t>Authorization to enter into agreements for the use of County Park Facilities.</w:t>
      </w:r>
    </w:p>
    <w:p>
      <w:pPr>
        <w:pStyle w:val="Normal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ind w:firstLine="720"/>
        <w:rPr/>
      </w:pPr>
      <w:r>
        <w:rPr/>
        <w:t>The County Council of Allegheny County does hereby grant authority to the County Manager to enter into a lease agreement with the Mon Valley Express Drum &amp; Bugle Corp for the use of Building No. 8 at South Park for the purpose of practicing musical and marching routines for either $200/month rent or the equivalent in refurbishments/repairs to Building No. 8 and such other terms and conditions as approved by the County Manager and the Law Departmen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i/>
          <w:sz w:val="26"/>
        </w:rPr>
        <w:t>SECTION 3.</w:t>
      </w:r>
      <w:r>
        <w:rPr>
          <w:b/>
          <w:sz w:val="26"/>
        </w:rPr>
        <w:t xml:space="preserve">  </w:t>
      </w:r>
      <w:r>
        <w:rPr>
          <w:b/>
          <w:i/>
          <w:sz w:val="26"/>
          <w:u w:val="single"/>
        </w:rPr>
        <w:t>Severability</w:t>
      </w:r>
      <w:r>
        <w:rPr>
          <w:b/>
          <w:u w:val="single"/>
        </w:rPr>
        <w:t>.</w:t>
      </w:r>
      <w:r>
        <w:rPr>
          <w:b/>
        </w:rPr>
        <w:t xml:space="preserve">  If any provision of the Ordinance shall be determined to be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unlawful, invalid, void or unenforceable, then that provision shall be considered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everable from the remaining provisions of this Ordinance which shall continue in full force and effe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6"/>
        </w:rPr>
        <w:t>SECTION 4.</w:t>
      </w:r>
      <w:r>
        <w:rPr>
          <w:b/>
          <w:sz w:val="26"/>
        </w:rPr>
        <w:t xml:space="preserve">  </w:t>
      </w:r>
      <w:r>
        <w:rPr>
          <w:b/>
          <w:i/>
          <w:sz w:val="26"/>
          <w:u w:val="single"/>
        </w:rPr>
        <w:t>Repealer</w:t>
      </w:r>
      <w:r>
        <w:rPr>
          <w:b/>
          <w:u w:val="single"/>
        </w:rPr>
        <w:t>.</w:t>
      </w:r>
      <w:r>
        <w:rPr>
          <w:b/>
        </w:rPr>
        <w:t xml:space="preserve">  Any ordinance or any part of an Ordinance conflicting with the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provisions of this Ordinance is hereby repealed to the extent of such confli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Enacted in Council, this 22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 day of August, 2006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Council Agenda No.  2681-06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Rich  Fitzgeral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President of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i/>
        </w:rPr>
        <w:t>Attest:  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John  Masci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Chief Clerk of 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Chief Executive Office </w:t>
      </w:r>
      <w:r>
        <w:rPr>
          <w:b/>
        </w:rPr>
        <w:t>August 28,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Approved</w:t>
      </w:r>
      <w:r>
        <w:rPr>
          <w:b/>
        </w:rPr>
        <w:t>:  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Dan  Onora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Chief  Execu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Attest:  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                             </w:t>
      </w:r>
      <w:r>
        <w:rPr>
          <w:b/>
        </w:rPr>
        <w:t xml:space="preserve"> </w:t>
      </w:r>
      <w:r>
        <w:rPr>
          <w:b/>
        </w:rPr>
        <w:t>Donna  Belt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Executive’s  Secret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9:37:00Z</dcterms:created>
  <dc:creator>County of Allegheny, Department of Public Works</dc:creator>
  <dc:description/>
  <cp:keywords/>
  <dc:language>en-US</dc:language>
  <cp:lastModifiedBy>Fomeeka Bey</cp:lastModifiedBy>
  <dcterms:modified xsi:type="dcterms:W3CDTF">2006-08-28T18:02:00Z</dcterms:modified>
  <cp:revision>4</cp:revision>
  <dc:subject/>
  <dc:title>NO</dc:title>
</cp:coreProperties>
</file>