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51335207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4156336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rPr>
      </w:pPr>
      <w:r>
        <w:rPr>
          <w:rFonts w:cs="Garamond" w:ascii="Garamond" w:hAnsi="Garamond"/>
          <w:b/>
          <w:sz w:val="26"/>
        </w:rPr>
        <w:t>WHEREAS, Elizabeth “Lizzie” Jennings (1830-1901), an African-American woman, suffered physical abuse in New York City in 1854 when she was forcibly expelled from a horse drawn omnibus.  She led a passionate fight against the transportation company and won her suit thereby furthering the rights and justice of other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Henry Highland Garnet (1815-1882) was an African-American abolitionist, minister and orator that was involved in Ms. Jennings case.  The Henry H. Garnet Society uses the Elizabeth Jennings Day Celebration to honor her memory and recognize the achievements of outstanding women; and  </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on Friday, May 18, 2007, the Elizabeth Jennings Day Celebration will be held at the Bidwell United Presbyterian Church to recognize Ms. Edna Council for her creation of the “Store Front Project” and as a Hill District activist working with the Hill House and the Hill District Consensus Group;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sz w:val="26"/>
          <w:szCs w:val="24"/>
        </w:rPr>
      </w:pPr>
      <w:r>
        <w:rPr>
          <w:rFonts w:cs="Garamond" w:ascii="Garamond" w:hAnsi="Garamond"/>
          <w:b/>
          <w:sz w:val="26"/>
        </w:rPr>
        <w:t xml:space="preserve">NOW, THEREFORE, BE IT RESOLVED, that Allegheny County Council does hereby congratulate Ms. Edna Council upon receipt of the 2007 Henry H. Garnet Society’s “Elizabeth Jennings Day Celebration” Award.  This Council commends you for your significant contributions to the community, serving as an inspiration to the residents of Allegheny County and to all.   </w:t>
      </w:r>
    </w:p>
    <w:p>
      <w:pPr>
        <w:pStyle w:val="TextBody"/>
        <w:rPr>
          <w:rFonts w:ascii="Garamond" w:hAnsi="Garamond" w:cs="Garamond"/>
          <w:b/>
          <w:b/>
          <w:sz w:val="26"/>
          <w:szCs w:val="24"/>
        </w:rPr>
      </w:pPr>
      <w:r>
        <w:rPr>
          <w:rFonts w:eastAsia="Garamond" w:cs="Garamond" w:ascii="Garamond" w:hAnsi="Garamond"/>
          <w:b/>
          <w:sz w:val="26"/>
        </w:rPr>
        <w:t xml:space="preserve">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William Russell Robinson this 18</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59:00Z</dcterms:created>
  <dc:creator>HScalise</dc:creator>
  <dc:description/>
  <cp:keywords/>
  <dc:language>en-US</dc:language>
  <cp:lastModifiedBy>T100706</cp:lastModifiedBy>
  <cp:lastPrinted>2007-05-01T11:55:00Z</cp:lastPrinted>
  <dcterms:modified xsi:type="dcterms:W3CDTF">2007-05-16T15:17:00Z</dcterms:modified>
  <cp:revision>4</cp:revision>
  <dc:subject/>
  <dc:title>DIVISION OF COMPUTER SERVICES</dc:title>
</cp:coreProperties>
</file>