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 </w:t>
        <w:tab/>
        <w:tab/>
        <w:t>John Mascio, Chief Clerk, Allegheny County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Dan Onorato, Chief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April 20, 2004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hanging="1440"/>
        <w:rPr/>
      </w:pPr>
      <w:r>
        <w:rPr/>
        <w:t xml:space="preserve">RE: </w:t>
        <w:tab/>
        <w:t>Withdrawal of Devra Lee Davis’s nomination to the Allegheny County Air Pollution Advisory Board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advised that I am withdrawing Ms. Davis’s name from consideration for appointment to the Allegheny County Air Pollution Advisory Board.  I intend to submit a new nomination at a later date to be considered by Allegheny County Council.  Please contact my office with any questions o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O/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Ms. Devra Lee Davis</w:t>
      </w:r>
    </w:p>
    <w:p>
      <w:pPr>
        <w:pStyle w:val="Normal"/>
        <w:rPr/>
      </w:pPr>
      <w:r>
        <w:rPr/>
        <w:t>CC: Myron Arnowitt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47:00Z</dcterms:created>
  <dc:creator>t096637</dc:creator>
  <dc:description/>
  <dc:language>en-US</dc:language>
  <cp:lastModifiedBy>t096637</cp:lastModifiedBy>
  <cp:lastPrinted>2004-04-23T09:03:00Z</cp:lastPrinted>
  <dcterms:modified xsi:type="dcterms:W3CDTF">2004-04-23T13:04:00Z</dcterms:modified>
  <cp:revision>3</cp:revision>
  <dc:subject/>
  <dc:title>TO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7863036</vt:r8>
  </property>
  <property fmtid="{D5CDD505-2E9C-101B-9397-08002B2CF9AE}" pid="3" name="_AuthorEmail">
    <vt:lpwstr>SFox@county.allegheny.pa.us</vt:lpwstr>
  </property>
  <property fmtid="{D5CDD505-2E9C-101B-9397-08002B2CF9AE}" pid="4" name="_AuthorEmailDisplayName">
    <vt:lpwstr>Fox, Shawn</vt:lpwstr>
  </property>
  <property fmtid="{D5CDD505-2E9C-101B-9397-08002B2CF9AE}" pid="5" name="_EmailSubject">
    <vt:lpwstr>Devra Davis</vt:lpwstr>
  </property>
</Properties>
</file>