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President Fitzgerald, and all Members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Dan Onorato,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Nomination of Congresswoman Melissa Ha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the attached letter, please be advised that due to scheduling conflicts Congresswoman Hart has withdrawn her name for nomination to the Community College of Allegheny County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resubmit her nomination at Council’s next regula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AO/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6:00Z</dcterms:created>
  <dc:creator>t095515</dc:creator>
  <dc:description/>
  <dc:language>en-US</dc:language>
  <cp:lastModifiedBy/>
  <cp:lastPrinted>2004-03-01T15:42:00Z</cp:lastPrinted>
  <cp:revision>1</cp:revision>
  <dc:subject/>
  <dc:title/>
</cp:coreProperties>
</file>