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SUMMARY PAG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ENTER FOR EMERGENCY MEDICIN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SUBMITTED FOR COUNCIL MEETING 02/20/07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 behalf of the Center for Emergency Medicine (the “CEM”), a non-profit corporation, the Allegheny County Hospital Development Authority (the “Authority”) intends to issue $11,000,000 of Tax-Exempt Obligations (the “Obligations”).  The Obligations will finance the costs of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wo (2) Eurocopter EC135 an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edical interiors for two (2) Eurocopter EC145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ditionally, the proceeds of the Obligations will fund any necessary reserves and pay all or a portion of the costs of issuance, including the costs of providing credit enhancement for the Obligations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 is typical with these transactions issued through the Hospital Development Authority, these are limited obligations, of the Authority, payable solely from the project or from the Borrower.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11-08-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2:06:00Z</dcterms:created>
  <dc:creator>Darnell Moses</dc:creator>
  <dc:description/>
  <cp:keywords/>
  <dc:language>en-US</dc:language>
  <cp:lastModifiedBy>t067562</cp:lastModifiedBy>
  <cp:lastPrinted>2006-11-14T13:09:00Z</cp:lastPrinted>
  <dcterms:modified xsi:type="dcterms:W3CDTF">2007-02-15T13:48:00Z</dcterms:modified>
  <cp:revision>3</cp:revision>
  <dc:subject/>
  <dc:title>On behalf of The Children’s Institute of Pittsburgh (the “Institute”), a non-profit corporation, The Allegheny County Hospital</dc:title>
</cp:coreProperties>
</file>