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Patrolman Andrew F. Brody,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man Andrew F. Brody on the occasion of his retirement from the Allegheny County Police Force. Patrolman Brody’s accomplishments are many and varied, and have established Allegheny County’s Police Bureau as a model on a national scale.  Patrolman Brody has diligently guarded the safety of our county’s residents over the course of his exemplary 25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President Rich Fitzgerald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6:00Z</dcterms:created>
  <dc:creator>County Manager</dc:creator>
  <dc:description/>
  <cp:keywords/>
  <dc:language>en-US</dc:language>
  <cp:lastModifiedBy>Stephanie Buka</cp:lastModifiedBy>
  <cp:lastPrinted>2001-01-10T14:36:00Z</cp:lastPrinted>
  <dcterms:modified xsi:type="dcterms:W3CDTF">2006-05-11T19:57:00Z</dcterms:modified>
  <cp:revision>4</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