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Grants Budget Amendment (#09-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-OCS</w:t>
        <w:tab/>
        <w:tab/>
        <w:tab/>
        <w:t>04/05 MATP</w:t>
        <w:tab/>
        <w:tab/>
        <w:tab/>
        <w:tab/>
        <w:t>$437,064</w:t>
      </w:r>
    </w:p>
    <w:p>
      <w:pPr>
        <w:pStyle w:val="Normal"/>
        <w:rPr/>
      </w:pPr>
      <w:r>
        <w:rPr/>
        <w:t>DHS-AAA</w:t>
        <w:tab/>
        <w:tab/>
        <w:tab/>
        <w:t>PDA Aging Block Grant</w:t>
        <w:tab/>
        <w:tab/>
        <w:t>$1,066,958</w:t>
      </w:r>
    </w:p>
    <w:p>
      <w:pPr>
        <w:pStyle w:val="Normal"/>
        <w:rPr/>
      </w:pPr>
      <w:r>
        <w:rPr/>
        <w:t>DHS-OCS,AAA</w:t>
        <w:tab/>
        <w:tab/>
        <w:t>Senior Farmers Market Nut. Prog</w:t>
        <w:tab/>
        <w:t>$23,418</w:t>
      </w:r>
    </w:p>
    <w:p>
      <w:pPr>
        <w:pStyle w:val="Normal"/>
        <w:rPr/>
      </w:pPr>
      <w:r>
        <w:rPr/>
        <w:t>DHS-OCS</w:t>
        <w:tab/>
        <w:tab/>
        <w:tab/>
        <w:t>WIA Resource Sharing Agreement</w:t>
        <w:tab/>
        <w:t>$824,133</w:t>
      </w:r>
    </w:p>
    <w:p>
      <w:pPr>
        <w:pStyle w:val="Normal"/>
        <w:rPr/>
      </w:pPr>
      <w:r>
        <w:rPr/>
        <w:t>DHS-OCS</w:t>
        <w:tab/>
        <w:tab/>
        <w:tab/>
        <w:t>WIA 10% Statewide Activity</w:t>
        <w:tab/>
        <w:tab/>
        <w:t>$50,000</w:t>
      </w:r>
    </w:p>
    <w:p>
      <w:pPr>
        <w:pStyle w:val="Normal"/>
        <w:rPr/>
      </w:pPr>
      <w:r>
        <w:rPr/>
        <w:t>DHS-MH/MR/DD</w:t>
        <w:tab/>
        <w:tab/>
        <w:t>Mental Retardation Operations</w:t>
        <w:tab/>
        <w:t>$634,652</w:t>
      </w:r>
    </w:p>
    <w:p>
      <w:pPr>
        <w:pStyle w:val="Normal"/>
        <w:rPr/>
      </w:pPr>
      <w:r>
        <w:rPr/>
        <w:t>DHS-CYF</w:t>
        <w:tab/>
        <w:tab/>
        <w:tab/>
        <w:t>Family Center Initiative 05/06</w:t>
        <w:tab/>
        <w:t>$2,086,721</w:t>
      </w:r>
    </w:p>
    <w:p>
      <w:pPr>
        <w:pStyle w:val="Normal"/>
        <w:rPr/>
      </w:pPr>
      <w:r>
        <w:rPr/>
        <w:t>DHS-CYF</w:t>
        <w:tab/>
        <w:tab/>
        <w:tab/>
        <w:t>SW Regional Training Center</w:t>
        <w:tab/>
        <w:tab/>
        <w:t>$258,811</w:t>
      </w:r>
    </w:p>
    <w:p>
      <w:pPr>
        <w:pStyle w:val="Normal"/>
        <w:rPr/>
      </w:pPr>
      <w:r>
        <w:rPr/>
        <w:t>DHS-CYF</w:t>
        <w:tab/>
        <w:tab/>
        <w:tab/>
        <w:t>Title IV-E Independent Living 05/06</w:t>
        <w:tab/>
        <w:t>$459,983</w:t>
      </w:r>
    </w:p>
    <w:p>
      <w:pPr>
        <w:pStyle w:val="Normal"/>
        <w:rPr/>
      </w:pPr>
      <w:r>
        <w:rPr/>
        <w:t>DHS-OCS</w:t>
        <w:tab/>
        <w:tab/>
        <w:tab/>
        <w:t>Human Services Development Fund</w:t>
        <w:tab/>
        <w:t>$3,874,733</w:t>
      </w:r>
    </w:p>
    <w:p>
      <w:pPr>
        <w:pStyle w:val="Normal"/>
        <w:rPr/>
      </w:pPr>
      <w:r>
        <w:rPr/>
        <w:t>Admin.. Srvcs.-Elections</w:t>
        <w:tab/>
        <w:t>HAVA Title III</w:t>
        <w:tab/>
        <w:tab/>
        <w:tab/>
        <w:t>$25,000</w:t>
      </w:r>
    </w:p>
    <w:p>
      <w:pPr>
        <w:pStyle w:val="Normal"/>
        <w:rPr/>
      </w:pPr>
      <w:r>
        <w:rPr/>
        <w:t>DHS-OCS</w:t>
        <w:tab/>
        <w:tab/>
        <w:tab/>
        <w:t>Community Services Block Grant</w:t>
        <w:tab/>
        <w:t>$1,450,486</w:t>
      </w:r>
    </w:p>
    <w:p>
      <w:pPr>
        <w:pStyle w:val="Normal"/>
        <w:rPr/>
      </w:pPr>
      <w:r>
        <w:rPr/>
        <w:t>DHS-OCS</w:t>
        <w:tab/>
        <w:tab/>
        <w:tab/>
        <w:t>SPOC</w:t>
        <w:tab/>
        <w:tab/>
        <w:tab/>
        <w:tab/>
        <w:tab/>
        <w:t>$219,300</w:t>
      </w:r>
    </w:p>
    <w:p>
      <w:pPr>
        <w:pStyle w:val="Normal"/>
        <w:rPr/>
      </w:pPr>
      <w:r>
        <w:rPr/>
        <w:t>DHS-OCS</w:t>
        <w:tab/>
        <w:tab/>
        <w:tab/>
        <w:t>ECC Supported Work Program</w:t>
        <w:tab/>
        <w:t>$19,15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35:00Z</dcterms:created>
  <dc:creator>Derek Uber</dc:creator>
  <dc:description/>
  <cp:keywords/>
  <dc:language>en-US</dc:language>
  <cp:lastModifiedBy>Derek Uber</cp:lastModifiedBy>
  <cp:lastPrinted>2005-04-28T10:45:00Z</cp:lastPrinted>
  <dcterms:modified xsi:type="dcterms:W3CDTF">2005-05-12T13:35:00Z</dcterms:modified>
  <cp:revision>2</cp:revision>
  <dc:subject/>
  <dc:title>Grants Budget Amendment (#01-04)</dc:title>
</cp:coreProperties>
</file>