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Families Against Closing Schools</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Families Against Closing Schools for earning the Mon Valley Initiative 2007 Local Partnership award sponsored by Downtown West Newton, Inc.  Families Against Closing Schools was established in 2007 upon learning of the Yough School Board’s plan to close West Newton Elementary, one of three elementary schools in the district.  The goal of FACS was to present viable, alternative options that would allow the school district to stay within the 2007 tax projections and would prevent the closing of West Newton Elementary.  Although courts moved to close the school, active citizen participation will continue through FACS, and they will strive to make informed decisions to make sure the population of West Newton is not forgotten.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Vice-President Charles Martoni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8:13:00Z</dcterms:created>
  <dc:creator>County Manager</dc:creator>
  <dc:description/>
  <cp:keywords/>
  <dc:language>en-US</dc:language>
  <cp:lastModifiedBy>T100706</cp:lastModifiedBy>
  <cp:lastPrinted>2007-10-19T14:12:00Z</cp:lastPrinted>
  <dcterms:modified xsi:type="dcterms:W3CDTF">2007-10-19T18:17:00Z</dcterms:modified>
  <cp:revision>3</cp:revision>
  <dc:subject/>
  <dc:title>   County of              Allegheny</dc:title>
</cp:coreProperties>
</file>