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SUMMARY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 Ordinance of the County of Allegheny, Commonwealth of Pennsylvania updating the existing MBE Program Ordinance to improve operations of the County’s MBE Program.  This ordinance was prepared in coop</w:t>
      </w:r>
      <w:bookmarkStart w:id="0" w:name="_GoBack"/>
      <w:bookmarkEnd w:id="0"/>
      <w:r>
        <w:rPr/>
        <w:t xml:space="preserve">eration with the Allegheny County MWDBE Advisory Committe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8b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8:00Z</dcterms:created>
  <dc:creator>Liptak, Jennifer M</dc:creator>
  <dc:description/>
  <dc:language>en-US</dc:language>
  <cp:lastModifiedBy>Liptak, Jennifer M</cp:lastModifiedBy>
  <dcterms:modified xsi:type="dcterms:W3CDTF">2014-10-02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