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UMMARY OF LEGISLATIO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attached legislation would permit CBS Films Inc. to use certain County owned real and personal property situated in and around the Boyce Park and such other sites as mutually agreed in connection with filming a motion picture starring Diane Keaton, John Goodman and Alan Arkin among others, which tells the story of a husband and wife hosting one last Christmas celebration with their children without revealing beforehand that they are separating.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entative filming is scheduled for 2/23 and 2/24/2015 but is subject to change due to weather and availability.  CBS Films Inc. will be required to provide insurance and indemnify the County against any claims as well as reimburse the County for its out of pocket costs.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1b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2</Words>
  <Characters>642</Characters>
  <CharactersWithSpaces>753</CharactersWithSpaces>
  <Paragraphs>1</Paragraphs>
  <Company>County of Alleghe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8:59:00Z</dcterms:created>
  <dc:creator>Liptak, Jennifer M</dc:creator>
  <dc:description/>
  <dc:language>en-US</dc:language>
  <cp:lastModifiedBy>Liptak, Jennifer M</cp:lastModifiedBy>
  <dcterms:modified xsi:type="dcterms:W3CDTF">2015-02-12T1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