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Greg Botta</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 xml:space="preserve">This Certificate of Achievement is awarded to Mr. Greg Botta in recognition of his induction into the East Boro Pennsylvania Sports Hall of Fame.  After an exceptional football career at Penn Hills High School and Indiana University of Pennsylvania, Mr. Botta began his successful coaching career at Franklin Regional High School.  He was named 2005 Pennsylvania Coach of the Year, 2005 PIAA State Champion, Pittsburgh Post-Gazette and Tribune-Review Coach of the Year, and as the Italian American Hall of Fame Coach of the Year.  These many distinguished accomplishments are worthy of our County of Champions, earning the esteem of the citizens of Allegheny County.  We commend you for bringing lasting fame and recognition to the Commonwealth of Pennsylvania through your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9:13:00Z</dcterms:created>
  <dc:creator>County Manager</dc:creator>
  <dc:description/>
  <cp:keywords/>
  <dc:language>en-US</dc:language>
  <cp:lastModifiedBy>Stephanie Buka</cp:lastModifiedBy>
  <cp:lastPrinted>2006-06-26T10:34:00Z</cp:lastPrinted>
  <dcterms:modified xsi:type="dcterms:W3CDTF">2006-10-05T18:35:00Z</dcterms:modified>
  <cp:revision>8</cp:revision>
  <dc:subject/>
  <dc:title>   County of              Allegheny</dc:title>
</cp:coreProperties>
</file>