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14132602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206476143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rPr>
        <w:t>WHEREAS, Ms. Ellenbogen, a certified public accountant and managing partner of CrawfordEllenbogen, LLC, earned the 12</w:t>
      </w:r>
      <w:r>
        <w:rPr>
          <w:rFonts w:cs="Garamond" w:ascii="Garamond" w:hAnsi="Garamond"/>
          <w:b/>
          <w:sz w:val="26"/>
          <w:vertAlign w:val="superscript"/>
        </w:rPr>
        <w:t>th</w:t>
      </w:r>
      <w:r>
        <w:rPr>
          <w:rFonts w:cs="Garamond" w:ascii="Garamond" w:hAnsi="Garamond"/>
          <w:b/>
          <w:sz w:val="26"/>
        </w:rPr>
        <w:t xml:space="preserve"> annual Best 50 Women in Business Award from the Pennsylvania Department of Community and Economic Development;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WHEREAS, she was recognized for her dedication to the Commonwealth’s business growth, professional and personal accomplishments, community involvement and advocacy for women in busines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WHEREAS, Ms. Ellenbogen is a member of many professional groups including the Port Authority Board since 2004, as President of the Executive Women’s Council of Pittsburgh, as trustee and past president of the Allegheny County Bar Foundation, as past president of the Pennsylvania Institute of Certified Public Accountants Pittsburgh Chapter, and as a member of the Pittsburgh Tax Club;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rFonts w:ascii="Garamond" w:hAnsi="Garamond" w:cs="Garamond"/>
          <w:b/>
          <w:b/>
          <w:sz w:val="26"/>
        </w:rPr>
      </w:pPr>
      <w:r>
        <w:rPr>
          <w:rFonts w:cs="Garamond" w:ascii="Garamond" w:hAnsi="Garamond"/>
          <w:b/>
          <w:sz w:val="26"/>
        </w:rPr>
        <w:t>WHEREAS, Ms. Ellenbogen earned her juris doctorate from Duquesne University School of Law and a bachelor’s degree in accounting from Duquesne University, where she was valedictorian;</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NOW, THEREFORE, BE IT RESOLVED, that Allegheny County Council does hereby congratulate Ms. Joan Ellenbogen upon receipt of the Best 50 Women in Business Award and we thank her for her significant contributions to enhancing the quality of life in Allegheny County and the Commonwealth of Pennsylvania.</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Charles Martoni, this 16</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05:00Z</dcterms:created>
  <dc:creator>HScalise</dc:creator>
  <dc:description/>
  <cp:keywords/>
  <dc:language>en-US</dc:language>
  <cp:lastModifiedBy>T100706</cp:lastModifiedBy>
  <cp:lastPrinted>2007-05-14T11:45:00Z</cp:lastPrinted>
  <dcterms:modified xsi:type="dcterms:W3CDTF">2007-05-14T15:45:00Z</dcterms:modified>
  <cp:revision>10</cp:revision>
  <dc:subject/>
  <dc:title>DIVISION OF COMPUTER SERVICES</dc:title>
</cp:coreProperties>
</file>