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Allegheny County District 3 is comprised of Aspinwall, Blawnox, Brackenridge, East Deer, Etna, Fawn, Fox Chapel, Frazer, Harrison, Indiana, Millvale, O’Hara, Reserve, Shaler, Sharpsburg, Springdale Township, and Tarentu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r. James Tunstall served on the Millvale Borough Council from 2006-2007, during which he devoted much of his time to improving the Millvale community;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while with the Millvale Borough Council, Mr. Tunstall was an active member of the Public Safety Committee, working closely with County Councilman Jim Burn and District Attorney Stephen Zappala to obtain funds to purchase Taser Electronic Control Devices for the local Police Department.  He was also able to work with the Borough Manager and the Budget Committee to purchase two new police cruisers and hire two more patrol officer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in addition to his work with the Millvale Borough Council, Mr. Tunstall serves the community through his work with Allegheny County Emergency Services as a 9-1-1 dispatcher and as the Fire Chief of the Millvale Fire Department; </w:t>
      </w:r>
    </w:p>
    <w:p>
      <w:pPr>
        <w:pStyle w:val="Normal"/>
        <w:ind w:firstLine="72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ab/>
      </w:r>
    </w:p>
    <w:p>
      <w:pPr>
        <w:pStyle w:val="TextBody"/>
        <w:rPr/>
      </w:pPr>
      <w:r>
        <w:rPr>
          <w:rFonts w:cs="Garamond" w:ascii="Garamond" w:hAnsi="Garamond"/>
          <w:b/>
          <w:szCs w:val="24"/>
        </w:rPr>
        <w:t>NOW, THEREFORE, BE IT RESOLVED, that Allegheny County Council wishes to thank Mr. James Tunstall for all of his hard work while serving with the Millvale Borough Council.  Your dedication to the citizens of Millvale and to all of Allegheny County is an inspiration to us, and we wish you luck in your future endeavors.</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im Burn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4:00Z</dcterms:created>
  <dc:creator>K005896</dc:creator>
  <dc:description/>
  <cp:keywords/>
  <dc:language>en-US</dc:language>
  <cp:lastModifiedBy>K005896</cp:lastModifiedBy>
  <dcterms:modified xsi:type="dcterms:W3CDTF">2007-12-17T20:51:00Z</dcterms:modified>
  <cp:revision>4</cp:revision>
  <dc:subject/>
  <dc:title>Allegheny County Council</dc:title>
</cp:coreProperties>
</file>