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 – (Submission 06-14)</w:t>
      </w:r>
    </w:p>
    <w:p>
      <w:pPr>
        <w:pStyle w:val="Normal"/>
        <w:rPr/>
      </w:pPr>
      <w:r>
        <w:rPr/>
        <w:t xml:space="preserve">Grants and Special Account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8"/>
        <w:gridCol w:w="5939"/>
        <w:gridCol w:w="1621"/>
      </w:tblGrid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u w:val="single"/>
                <w:lang w:val="en-US" w:eastAsia="en-US" w:bidi="ar-SA"/>
              </w:rPr>
              <w:t>Grants</w:t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1512" w:leader="none"/>
              </w:tabs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DHS - OCS</w:t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2014 Braddock Youth Project Summer Program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$60,403</w:t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DHS - OCS</w:t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Human Services Block Grant - Office of Community Services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$1,135,520</w:t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Emergency Services</w:t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June – July 2013 Storm Reimbursement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$425,000</w:t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 xml:space="preserve">                                                   </w:t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325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0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Allegheny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6:00Z</dcterms:created>
  <dc:creator>t062726</dc:creator>
  <dc:description/>
  <dc:language>en-US</dc:language>
  <cp:lastModifiedBy>T083228</cp:lastModifiedBy>
  <cp:lastPrinted>2014-04-02T14:26:00Z</cp:lastPrinted>
  <dcterms:modified xsi:type="dcterms:W3CDTF">2014-04-16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