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70629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1117659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Arial" w:ascii="Garamond" w:hAnsi="Garamond"/>
          <w:b/>
          <w:sz w:val="26"/>
        </w:rPr>
        <w:tab/>
        <w:t xml:space="preserve">WHEREAS, </w:t>
      </w:r>
      <w:r>
        <w:rPr>
          <w:rFonts w:cs="Garamond" w:ascii="Garamond" w:hAnsi="Garamond"/>
          <w:b/>
          <w:sz w:val="26"/>
        </w:rPr>
        <w:t>The Carlton, a fine dining and award-winning restaurant located in the heart of the hotel and business district in Pittsburgh, Pennsylvania, decided to continue to protect the health of its employees and customers by remaining a smoke-free establishment, even after the 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Mr. Kevin Joyce, owner of The Carlton, for being a leader in the industry and having the courage to voluntarily ban smoking on The Carlton’s premises,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Mr. Kevin Joyce and The Carlton for offering a smoke-free environment which will protect both employees and customer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Brenda Frazier, Susan Caldwell and All Council Members, this 19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ne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30:00Z</dcterms:created>
  <dc:creator/>
  <dc:description/>
  <cp:keywords/>
  <dc:language>en-US</dc:language>
  <cp:lastModifiedBy/>
  <cp:lastPrinted>2007-06-19T10:29:00Z</cp:lastPrinted>
  <dcterms:modified xsi:type="dcterms:W3CDTF">2007-06-19T14:29:00Z</dcterms:modified>
  <cp:revision>19</cp:revision>
  <dc:subject/>
  <dc:title>_</dc:title>
</cp:coreProperties>
</file>