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2702960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96363007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tabs>
          <w:tab w:val="clear" w:pos="720"/>
          <w:tab w:val="left" w:pos="4680" w:leader="none"/>
        </w:tabs>
        <w:ind w:firstLine="720"/>
        <w:rPr>
          <w:rFonts w:ascii="Garamond" w:hAnsi="Garamond" w:cs="Garamond"/>
          <w:b/>
          <w:b/>
          <w:sz w:val="26"/>
          <w:szCs w:val="26"/>
        </w:rPr>
      </w:pPr>
      <w:r>
        <w:rPr>
          <w:rFonts w:cs="Garamond" w:ascii="Garamond" w:hAnsi="Garamond"/>
          <w:b/>
          <w:sz w:val="26"/>
          <w:szCs w:val="26"/>
        </w:rPr>
        <w:tab/>
      </w:r>
    </w:p>
    <w:p>
      <w:pPr>
        <w:pStyle w:val="Normal"/>
        <w:rPr>
          <w:rFonts w:ascii="Garamond" w:hAnsi="Garamond" w:cs="Garamond"/>
          <w:b/>
          <w:b/>
          <w:sz w:val="26"/>
        </w:rPr>
      </w:pPr>
      <w:r>
        <w:rPr>
          <w:rFonts w:cs="Garamond" w:ascii="Garamond" w:hAnsi="Garamond"/>
          <w:b/>
          <w:sz w:val="26"/>
        </w:rPr>
        <w:tab/>
        <w:t>WHEREAS, Ms. Linda Turner Cobb was appointed a City of Pittsburgh magistrate by then-Mayor Richard Caliguiri in 1986 and served for 13 years; and</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ab/>
        <w:t xml:space="preserve">WHEREAS, as a city magistrate, Ms. Cobb was respected by those who knew her and those who stood before her in court for her humanitarian approach to decisions and reasonable sentences; and </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ab/>
        <w:t>WHEREAS, she became a resident of the Perry Hilltop neighborhood and was a passionate advocate for community development, joining several neighborhood associations to help enhance Pittsburgh’s North Side; and</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ab/>
        <w:t>WHEREAS, Ms. Cobb earned a juris doctorate degree from Duquesne University and after graduation held a six-year position as a trial lawyer in the district attorney’s office; and</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ab/>
        <w:t>WHEREAS, away from the courtroom, Ms. Cobb learned how to ski and became an avid skier, taking trips around the world and throughout the country to glide down mountains and hilltops;</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recognize the late Ms. Linda Turner Cobb for her impact on this community and its citizens.  Her commitment to public service is an inspiration to us all and, while we cannot hope to replace her, we can honor her memory by commending and emulating the spirit of her dedication.</w:t>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Sponsored by Council Member Brenda Frazier, this 21st day of December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t>_______________________</w:t>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33:00Z</dcterms:created>
  <dc:creator>HScalise</dc:creator>
  <dc:description/>
  <cp:keywords/>
  <dc:language>en-US</dc:language>
  <cp:lastModifiedBy>T100706</cp:lastModifiedBy>
  <cp:lastPrinted>2006-12-05T15:33:00Z</cp:lastPrinted>
  <dcterms:modified xsi:type="dcterms:W3CDTF">2006-12-20T20:24:00Z</dcterms:modified>
  <cp:revision>9</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