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MMARY PAGE </w:t>
      </w:r>
    </w:p>
    <w:p>
      <w:pPr>
        <w:pStyle w:val="Normal"/>
        <w:jc w:val="center"/>
        <w:rPr/>
      </w:pPr>
      <w:r>
        <w:rPr/>
        <w:t xml:space="preserve">FINDLAY TOWNSHIP MUNICIPAL AUTHORITY </w:t>
      </w:r>
    </w:p>
    <w:p>
      <w:pPr>
        <w:pStyle w:val="Normal"/>
        <w:jc w:val="center"/>
        <w:rPr/>
      </w:pPr>
      <w:r>
        <w:rPr/>
        <w:t xml:space="preserve">TIF RESOLUTION </w:t>
      </w:r>
    </w:p>
    <w:p>
      <w:pPr>
        <w:pStyle w:val="Normal"/>
        <w:jc w:val="center"/>
        <w:rPr/>
      </w:pPr>
      <w:r>
        <w:rPr/>
        <w:t>SUBMITTED FOR COUNCIL MEETING 02/21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indlay Township Municipal Authority (“FTMA”)</w:t>
      </w:r>
      <w:r>
        <w:rPr>
          <w:spacing w:val="-3"/>
          <w:sz w:val="26"/>
          <w:szCs w:val="20"/>
        </w:rPr>
        <w:t xml:space="preserve"> </w:t>
      </w:r>
      <w:r>
        <w:rPr/>
        <w:t xml:space="preserve">is constructing public infrastructure improvements including the extension of water and sewer trunk lines, the expansion of an existing sewage treatment plant and a new water supply tower. (the "Project").  Utility service will facilitate the development of pad-ready industrial sites within Findlay Township, Allegheny County in the vicinity of the Pittsburgh International Airport.  Total engineering and construction costs are estimated at $ 6.9 mill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Redevelopment Authority of Allegheny County requests that the Council of the County of Allegh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onsider a resolution of intent to explore the use of a tax increment financing (“TIF”) to fund a portion of the cost of the Proje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ppoint the Director of Economic Development, or his designee, as representative to the TIF Committee to work in preparing the TIF Pro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2-2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5:00Z</dcterms:created>
  <dc:creator>Darnell Moses</dc:creator>
  <dc:description/>
  <cp:keywords/>
  <dc:language>en-US</dc:language>
  <cp:lastModifiedBy>t067562</cp:lastModifiedBy>
  <cp:lastPrinted>2005-09-13T12:34:00Z</cp:lastPrinted>
  <dcterms:modified xsi:type="dcterms:W3CDTF">2006-02-15T19:49:00Z</dcterms:modified>
  <cp:revision>4</cp:revision>
  <dc:subject/>
  <dc:title>On behalf of The Children’s Institute of Pittsburgh (the “Institute”), a non-profit corporation, The Allegheny County Hospital</dc:title>
</cp:coreProperties>
</file>