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6486760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7097635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West Deer Township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Jonathan Fegely, who completed his internship by assisting the Township of West Deer with the development of a Parks and Recreation Comprehensive Plan.  His enthusiastic willingness in pursuing this endeavor demonstrates his commitment to serving the people of the region, and for this we commend hi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President Rich Fitzgerald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1:00Z</dcterms:created>
  <dc:creator>HScalise</dc:creator>
  <dc:description/>
  <cp:keywords/>
  <dc:language>en-US</dc:language>
  <cp:lastModifiedBy>Stephanie Buka</cp:lastModifiedBy>
  <cp:lastPrinted>2004-05-04T10:39:00Z</cp:lastPrinted>
  <dcterms:modified xsi:type="dcterms:W3CDTF">2006-08-14T20:51:00Z</dcterms:modified>
  <cp:revision>4</cp:revision>
  <dc:subject/>
  <dc:title>DIVISION OF COMPUTER SERVICES</dc:title>
</cp:coreProperties>
</file>