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38183553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584357533"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pPr>
      <w:r>
        <w:rPr>
          <w:rFonts w:cs="Garamond" w:ascii="Garamond" w:hAnsi="Garamond"/>
          <w:b/>
          <w:sz w:val="24"/>
          <w:szCs w:val="24"/>
        </w:rPr>
        <w:t>WHEREAS, during the month of September 2005, Goodwill Industries of Pittsburgh, a human service agency and network of not-for-profit businesses, participated as one of the partner agencies in the Disaster Assistance Center at the Pittsburgh Projec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Goodwill Industries prepared and presented a model to City and County authorities to help plan for the resettlement of hurricane victims to Allegheny County, which was followed by a Goodwill organized strategy meeting with hundreds of community and faith-based organizations focusing on our local capacity to meet the needs of individuals resettling in the area;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Goodwill served as the agency responsible for receiving donations of clothing and other household items from the community and provided hundreds of sets of bedding and dozens of racks of clothing to the Pittsburgh Project for the resettled evacuees.  Goodwill also provided five hundred $20 vouchers for evacuees to purchase additional items in Goodwill stores.  Goodwill employed a full-time case manager to meet the current and ongoing needs of famili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the agency also directed resources to help those in the Gulf Coast by sending staff to Shreveport, Louisiana to help with job matching/placement activities, with the specific task of assisting in reestablishing their one-stop job placement system.  Any donations collected in Pittsburgh that could not be used locally were shipped to the small town of Waveland, Mississippi, a community that was totally destroyed by the hurricane;  </w:t>
      </w:r>
    </w:p>
    <w:p>
      <w:pPr>
        <w:pStyle w:val="Normal"/>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hereby recognizes and commends Goodwill Industries of Pittsburgh for their dedication and commitment to assisting the dislocated families affected by Hurricane Katrina.  Their response in Allegheny County and the Gulf Coast has been characterized by unprecedented collaboration, a spirit of good will and cooperation which serves as an inspiration to us all.    </w:t>
      </w:r>
    </w:p>
    <w:p>
      <w:pPr>
        <w:pStyle w:val="Normal"/>
        <w:ind w:left="6480" w:hanging="0"/>
        <w:rPr>
          <w:rFonts w:ascii="Garamond" w:hAnsi="Garamond" w:cs="Garamond"/>
          <w:b/>
          <w:b/>
          <w:bCs/>
          <w:sz w:val="24"/>
          <w:szCs w:val="24"/>
        </w:rPr>
      </w:pPr>
      <w:r>
        <w:rPr>
          <w:rFonts w:cs="Garamond" w:ascii="Garamond" w:hAnsi="Garamond"/>
          <w:b/>
          <w:bCs/>
          <w:sz w:val="24"/>
          <w:szCs w:val="24"/>
        </w:rPr>
      </w:r>
    </w:p>
    <w:p>
      <w:pPr>
        <w:pStyle w:val="Normal"/>
        <w:ind w:left="6480" w:hanging="0"/>
        <w:rPr>
          <w:rFonts w:ascii="Garamond" w:hAnsi="Garamond" w:cs="Garamond"/>
          <w:b/>
          <w:b/>
          <w:bCs/>
          <w:sz w:val="24"/>
          <w:szCs w:val="24"/>
        </w:rPr>
      </w:pPr>
      <w:r>
        <w:rPr>
          <w:rFonts w:cs="Garamond" w:ascii="Garamond" w:hAnsi="Garamond"/>
          <w:b/>
          <w:bCs/>
          <w:sz w:val="24"/>
          <w:szCs w:val="24"/>
        </w:rPr>
        <w:t>Sponsored by Council President Rich Fitzgerald and Council Member Brenda Frazier this 21st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9:00Z</dcterms:created>
  <dc:creator>HScalise</dc:creator>
  <dc:description/>
  <cp:keywords/>
  <dc:language>en-US</dc:language>
  <cp:lastModifiedBy>Stephanie Buka</cp:lastModifiedBy>
  <cp:lastPrinted>2002-01-25T11:56:00Z</cp:lastPrinted>
  <dcterms:modified xsi:type="dcterms:W3CDTF">2006-03-21T15:43:00Z</dcterms:modified>
  <cp:revision>5</cp:revision>
  <dc:subject/>
  <dc:title>DIVISION OF COMPUTER SERVICES</dc:title>
</cp:coreProperties>
</file>