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>TO:</w:t>
        <w:tab/>
        <w:tab/>
        <w:t>JAMES M. FLYNN, JR. – COUNTY MANAGER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</w:rPr>
      </w:pPr>
      <w:r>
        <w:rPr>
          <w:b/>
          <w:sz w:val="22"/>
        </w:rPr>
        <w:t>MIKE WOJCIK, COUNTY SOLICITO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DEREK UBER, ASST.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2"/>
        </w:rPr>
      </w:pPr>
      <w:r>
        <w:rPr>
          <w:b/>
          <w:sz w:val="22"/>
        </w:rPr>
        <w:t>FROM:</w:t>
        <w:tab/>
        <w:t>Andrew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June 27,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RE:</w:t>
        <w:tab/>
        <w:tab/>
        <w:t>MON VALLEY EXPRESS DRUM &amp; BUGLE CORP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  <w:t>The Department Parks respectfully requests authorization to use the property known as Exhibit Building #8 located in South Park for the Mon Valley Express Drum &amp; Bugle Corp.  to practice musical and marching routines for either $200 /month rent or the equivalent in refurbishments/repairs to said facility.</w:t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  <w:t>Please do not hesitate to contact Peter J. Wagner at 350-3167 if you have any questions or need additional information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21:00Z</dcterms:created>
  <dc:creator>Compaq Customer</dc:creator>
  <dc:description/>
  <dc:language>en-US</dc:language>
  <cp:lastModifiedBy>T056382</cp:lastModifiedBy>
  <cp:lastPrinted>2004-09-22T10:22:00Z</cp:lastPrinted>
  <dcterms:modified xsi:type="dcterms:W3CDTF">2006-06-28T19:21:00Z</dcterms:modified>
  <cp:revision>2</cp:revision>
  <dc:subject/>
  <dc:title>JAMES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5075960</vt:r8>
  </property>
  <property fmtid="{D5CDD505-2E9C-101B-9397-08002B2CF9AE}" pid="3" name="_AuthorEmail">
    <vt:lpwstr>JWoltz@county.allegheny.pa.us</vt:lpwstr>
  </property>
  <property fmtid="{D5CDD505-2E9C-101B-9397-08002B2CF9AE}" pid="4" name="_AuthorEmailDisplayName">
    <vt:lpwstr>Woltz, John</vt:lpwstr>
  </property>
  <property fmtid="{D5CDD505-2E9C-101B-9397-08002B2CF9AE}" pid="5" name="_EmailSubject">
    <vt:lpwstr/>
  </property>
</Properties>
</file>