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839"/>
        <w:gridCol w:w="1621"/>
        <w:gridCol w:w="840"/>
        <w:gridCol w:w="2620"/>
      </w:tblGrid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- County Manager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Information Infrastructure and County Stat Initiat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1010003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979,2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y Manager Annual Grant Total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double" w:sz="6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79,200.00 </w:t>
            </w:r>
          </w:p>
        </w:tc>
      </w:tr>
      <w:tr>
        <w:trPr>
          <w:trHeight w:val="270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- Medical Examiner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014 DNA Backlog Reduction Program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7010029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27,68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015 DNA Backlog Reduction Program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17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71,948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015/2016 PCCD Coverdell Grant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17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70,1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exual Assault Kit Backlog Elimination Program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17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54,435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tandardization Of Data For Effective Lab Eval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17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89,38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rious Training Grants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17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5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al Examiner Annual Grant Total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double" w:sz="6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63,543.00 </w:t>
            </w:r>
          </w:p>
        </w:tc>
      </w:tr>
      <w:tr>
        <w:trPr>
          <w:trHeight w:val="270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- Human Services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016 HACP Homeownership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25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4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016 HACP Violence Prevention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25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4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AA MR County Team Initiative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25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3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BG Block Grant Other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00371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4,0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CHIEVE After School Program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020031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35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ging Block Grant Apprise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00364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2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ging Block Grant NSIP Meal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00336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6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ging Block Grant/Community Based Services I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00365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4,945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ging Block Grant/Community Based Services II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00368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7,7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2" w:type="dxa"/>
            <w:gridSpan w:val="2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ging Block Grant/Family Caregiver Sup. Prog. Fed.</w:t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00369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,3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2" w:type="dxa"/>
            <w:gridSpan w:val="2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ging Block Grant/Family Caregiver Sup. Prog. Stat</w:t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00370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,3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MERICORPS - Keys Services Corps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40607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,2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nnie E. Casey Foundation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020035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7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Behavioral Health Managed Care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25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345,0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aseworker Visitation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25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65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asey Family Programs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020021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65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hild and Adult Care Food Program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40588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,75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2" w:type="dxa"/>
            <w:gridSpan w:val="2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hildrens Bureau: Recruiting &amp; Engagement Continuu</w:t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020041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905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ity-County Task Force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25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cs="Arial" w:ascii="Arial" w:hAnsi="Arial"/>
                <w:bCs w:val="false"/>
                <w:sz w:val="20"/>
                <w:szCs w:val="20"/>
              </w:rPr>
              <w:t>Community Based Care Transition program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00372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3,11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ommunity Services Block Grant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40601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,3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ontinuity of Care and Service Coordination Fund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10560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,092,842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ontinuum of Care Support Services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40603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65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rossover Youth Practice Model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20120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41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SW Title V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00373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6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HS Data Management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25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,500,000.00 </w:t>
            </w:r>
          </w:p>
        </w:tc>
      </w:tr>
      <w:tr>
        <w:trPr>
          <w:trHeight w:val="225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HS - Executive - Client Engagement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00,000.00 </w:t>
            </w:r>
          </w:p>
        </w:tc>
      </w:tr>
      <w:tr>
        <w:trPr>
          <w:trHeight w:val="225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HS Foundation Initiatives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25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3,000,000.00 </w:t>
            </w:r>
          </w:p>
        </w:tc>
      </w:tr>
      <w:tr>
        <w:trPr>
          <w:trHeight w:val="150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HS Immigrant Community Blueprint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6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rug and Alcohol Services - Non Block Grant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05454B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3,25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rug and Alcohol Treatment for the Uninsured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25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,766,829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Early Intervention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05554B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4,3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Emergency Solution Grant 2015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40616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86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Emergency Solution Grant 2016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25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Emergency Solutions On Call Grant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25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4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Employment And Retention Network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40610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3,7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2" w:type="dxa"/>
            <w:gridSpan w:val="2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Evidence Based Practice Trainings and PCIT Playroo</w:t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20129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25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amily Center Initiative - Family Centers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20132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,005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amily Center Initiative - Family Reunification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20133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amily Center Initiative - Fatherhood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20134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4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ateway Health Community Care Transition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00381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5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HACP Senior Living Enhancement  Project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25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5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Head Start Program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40606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1,5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Head Start Supplemental Assistance Program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40611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,7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Heinz Family Support Center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25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5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Heinz Summer Youth Internship Program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25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2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Heinz Youth SITY Program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020034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79,6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Hillman Foundation - Allegheny Cares Hotline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25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5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Housing and Urban Development Program XIX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40584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4,6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Housing and Urban Development Program XV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40481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8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Housing and Urban Development Program XVI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40517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4,0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Housing and Urban Development Program XVII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40545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3,0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Housing and Urban Development Program XVIII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40568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6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Housing and Urban Development Program XX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40602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6,5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Housing and Urban Development Program XXI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25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5,0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2" w:type="dxa"/>
            <w:gridSpan w:val="2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Housing Authority of the City of Pittsburgh (HACP)</w:t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25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Human Services Block Grant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00458B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45,0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Intellectual Disabilities Non Block Grant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01656B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Jail Collaborative - Agency Sponsored Projects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25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,0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Jail Collaborative - Foundation Sponsored Projects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020040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,1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Jim Casey Youth Opportunity Initiative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20126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8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Justice and Mental Health Collaboration Program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25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5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Justice and Mental Health Housing Initiative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25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5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Justice Reinvestment Initiative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020032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2" w:type="dxa"/>
            <w:gridSpan w:val="2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acArthur - Study of Children in Assisted Housing</w:t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020036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38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aternal and Child Health Initiative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10331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309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dical Assistance Transportation Program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40612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9,75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ntal Health Non Block Grant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05354B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3,0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Nursing Home Transition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00379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,2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ffender Re-entry Program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25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4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DA Service Coordination (Waiver)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00380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3,5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ennsylvania Project LAUNCH Partnership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10577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8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tective Services Under 60 Intake Program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00383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5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RK Mellon IT Grant 14/17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020042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RK Mellon Police Analytics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25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75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econd Chance Prisoner Technology Training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10546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5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econd Chance Recovery Act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10516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4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enior Companion Program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00374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7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enior Farmers Market Nutrition Prog.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25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5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mmer Food Service Program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25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75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The Emergency Food Assistance Program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40608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5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The Pgh Foundation - Client Engagement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25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The Pgh Foundation - Communities of Practice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25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3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The Pgh Foundation - HSIF Dare Research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020022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45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2" w:type="dxa"/>
            <w:gridSpan w:val="2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The Pgh Foundation - HSIF Family Support Centers</w:t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020037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45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The Pgh Foundation - HSIF Pathways to Promise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020027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38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The Pgh Foundation - Immediate Care Program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25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Title III D Funds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00335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75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Title XIX Other-ADRC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00378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5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Title XIX Pre-Admission Assessment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00377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,9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ITA Tax Assistance Low Income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40617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5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Work Ready/Supported Engagement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40609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5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Workforce Investment Act - Youth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5940613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5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man Services Annual Grant Total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double" w:sz="6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63,843,271.00 </w:t>
            </w:r>
          </w:p>
        </w:tc>
      </w:tr>
      <w:tr>
        <w:trPr>
          <w:trHeight w:val="270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- Kane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Therapeutic Communication Grant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45,000.00 </w:t>
            </w:r>
          </w:p>
        </w:tc>
      </w:tr>
      <w:tr>
        <w:trPr>
          <w:trHeight w:val="270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double" w:sz="6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5,000.00 </w:t>
            </w:r>
          </w:p>
        </w:tc>
      </w:tr>
      <w:tr>
        <w:trPr>
          <w:trHeight w:val="270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 - Health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mericorps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7010022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378,918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Behavioral Health Risk Assessment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S-27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5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ommunity Highway Safety Project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S-27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46,825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ental Sealant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7480152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46,330.00 </w:t>
            </w:r>
          </w:p>
        </w:tc>
      </w:tr>
      <w:tr>
        <w:trPr>
          <w:trHeight w:val="150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ignity and Respect Training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5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Health Department Foundation Initiatives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S-27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350,000.00 </w:t>
            </w:r>
          </w:p>
        </w:tc>
      </w:tr>
      <w:tr>
        <w:trPr>
          <w:trHeight w:val="255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Health Communities Institute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5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Heinz Endowment - Director Retention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7010023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5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Heinz MCH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S-27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3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Immunization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7480145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,060,2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Integrated HIV and STD Prevention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7480146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,218,952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Lead and Healthy Homes 14/16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7340025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521,734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Live Well Allegheny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S-27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,5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aternal &amp; Child Health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7480123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,339,698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aternal Infant and Childhood Visitation Prog.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7480150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,257,394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dical Reserve Corp NACCHO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S-27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6,000.00 </w:t>
            </w:r>
          </w:p>
        </w:tc>
      </w:tr>
      <w:tr>
        <w:trPr>
          <w:trHeight w:val="150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NPH Accreditation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47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Nurse Family Partnership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7480149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523,053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M 2.5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7150014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75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ublic Health Improvement Grant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S-27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5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ublic Health Preparedness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7640055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,074,124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Recycling Program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S-27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Tuberculosis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7480141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57,7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West Nile Virus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7480147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71,4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Women, Infants, &amp; Children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7480143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4,7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lth Annual Grant Total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double" w:sz="6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6,274,328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 - Police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igital Evidence Collection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1570114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02,95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Y2013 Justice Assistance Grant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1570111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32,3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Y2014 Justice Assistance Grant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1570113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329,462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Y2015 Justice Assistance Grant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31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77,244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Y2016 Justice Assistance Grant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31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35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Insurance Fraud Investigation Unit 15-16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31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5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ce Annual Grant Total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double" w:sz="6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,341,956.00 </w:t>
            </w:r>
          </w:p>
        </w:tc>
      </w:tr>
      <w:tr>
        <w:trPr>
          <w:trHeight w:val="270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- Shuman Center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Title I Education Grant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2290017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35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uman Center Annual Grant Total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double" w:sz="6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50,000.00 </w:t>
            </w:r>
          </w:p>
        </w:tc>
      </w:tr>
      <w:tr>
        <w:trPr>
          <w:trHeight w:val="270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 - Emergency Services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013 Storm Reimbursement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33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08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rone - DJI Inspire-1 Drone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33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5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aro System Equipment Grant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33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9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Hazardous Material Emerg. Prep. Grant 15/16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33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3,1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Hazardous Material Emerg. Prep. Grant 16/17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33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3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HMGP Generator Grant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3010143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03,6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tropolitan Medical Response System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3010011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380,235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A Hazardous Material - Act 165 2015/2016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33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75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A Hazardous Material - Act 165 2016/2017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33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75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Radiation Response Act 147  2015/2016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33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1,456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Radiation Response Act 147  2016/2017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33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tate Homeland Security Grant 2014/2016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3010147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,515,826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tate Homeland Security Grant 2015/2018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33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,746,89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tate Homeland Security Grant 2016/2019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33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,750,92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rban Area Security Initiative 2014/2016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3010148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,051,916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rban Area Security Initiative 2015/2018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33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,4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rban Area Security Initiative 2016/2019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33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,4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rgency Services Annual Grant Total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double" w:sz="6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,886,943.00 </w:t>
            </w:r>
          </w:p>
        </w:tc>
      </w:tr>
      <w:tr>
        <w:trPr>
          <w:trHeight w:val="270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 - Public Works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NP Wetlands Educational Boardwalk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5520008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38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 Works Annual Grant Total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double" w:sz="6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8,000.00 </w:t>
            </w:r>
          </w:p>
        </w:tc>
      </w:tr>
      <w:tr>
        <w:trPr>
          <w:trHeight w:val="270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 - Parks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Emerald Ash Borer Suppression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37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2" w:type="dxa"/>
            <w:gridSpan w:val="2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eenways, Trails, and Recreation Program (GTRP)</w:t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37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4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Hometown Hoops Mini Camps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37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2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ak Wilt Suppression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7020002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6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ark Rangers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7020004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95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ks Annual Grant Total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double" w:sz="6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,372,000.00 </w:t>
            </w:r>
          </w:p>
        </w:tc>
      </w:tr>
      <w:tr>
        <w:trPr>
          <w:trHeight w:val="270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 - Facilities Management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erated Compost Tea Expansion Project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8010001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2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od Waste Assessment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38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41,6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Keep America Beautiful Cigarette Litter Prevention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38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5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ilities Management Annual Grant Total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double" w:sz="6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8,600.00 </w:t>
            </w:r>
          </w:p>
        </w:tc>
      </w:tr>
      <w:tr>
        <w:trPr>
          <w:trHeight w:val="270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- Economic Development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DBG - Admin Year 38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0020043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33,5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DBG - Admin Year 39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0020045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45,025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DBG - Admin Year  40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0020047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94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DBG - Admin Year 41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40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,809,463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DBG - Admin Year 42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40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3,276,4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DBG- Projects Year 35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0020034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380,19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DBG- Projects Year 36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0020040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90,2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DBG- Projects Year 37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0020042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,650,4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DBG- Projects Year 38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0020044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,685,7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DBG- Projects Year 39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0020046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4,466,1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DBG - Projects Year 40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0020048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5,149,25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DBG - Projects Year 41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40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5,04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Economic Development Admin. (EDA) 2014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0010015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33,934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Economic Development Admin. (EDA) 2015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0010016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,35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Economic Development Admin. (EDA) 2016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40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,580,25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Emergency Shelter Grant  2008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0030090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0,25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Emergency Solutions Grant (HESG) 2014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0030119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Emergency Solutions Grant (HESG) 2015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40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,127,473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Emergency Solutions Grant (HESG) 2016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40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,127,4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Home Investment Partnership Prog. 2004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0030053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81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Home Investment Partnership Prog. 2005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0030062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43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Home Investment Partnership Prog. 2007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0030087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371,45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Home Investment Partnership Prog. 2008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0030092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4,9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Home Investment Partnership Prog. 2009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0030097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33,45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Home Investment Partnership Prog. 2010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0030102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663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Home Investment Partnership Prog. 2011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0030110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,037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Home Investment Partnership Prog. 2012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0030111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348,27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Home Investment Partnership Prog. 2013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0030115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519,03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Home Investment Partnership Prog. 2014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0030118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,601,38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Home Investment Partnership Prog. 2015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40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,171,606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Home Investment Partnership Prog. 2016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40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,171,6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Housing Acquisition/Renovation Program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40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,0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Housing Renovation 203(K) Pilot Program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40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4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A DCED 2005 HRA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0030081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30,56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A DEP Ph II Stormwater Update N. Hills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0030065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75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A DOH Lead Hazard Control Grant Program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0030108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90,7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A Emergency Shelter Grant (PAESG) 14-16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0030120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341,37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A Emergency Shelter Grant (PAESG) 16-18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40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,0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nomic Development Annual Grant Total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double" w:sz="6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5,664,601.00 </w:t>
            </w:r>
          </w:p>
        </w:tc>
      </w:tr>
      <w:tr>
        <w:trPr>
          <w:trHeight w:val="270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- Court of Common Pleas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P Reentry Community Resource Center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60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05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CTV MDJ Courts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60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41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ISP PACTT Grant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60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2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isproportionate Minority Contact (DMC)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0370037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3,6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OJ Smart Accountability Project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60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685,92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rug Court Enhancement Grant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60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66,605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rug Court/IP Grant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60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,493,904.00 </w:t>
            </w:r>
          </w:p>
        </w:tc>
      </w:tr>
      <w:tr>
        <w:trPr>
          <w:trHeight w:val="165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IV-D Improvement Project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0360006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3,40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JPO Aggression Replacement Training Expansion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ANT-60-TBD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61,315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t of Common Pleas Annual Grant Total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double" w:sz="6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,197,344.00 </w:t>
            </w:r>
          </w:p>
        </w:tc>
      </w:tr>
      <w:tr>
        <w:trPr>
          <w:trHeight w:val="270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 - Sheriff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riminal Justice Assistance Fund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1010028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4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Law Enforcement Services Fund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1010024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5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eriff Annual Grant Total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double" w:sz="6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0,000.00 </w:t>
            </w:r>
          </w:p>
        </w:tc>
      </w:tr>
      <w:tr>
        <w:trPr>
          <w:trHeight w:val="270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 - District Attorney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utomobile Theft Prosecution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3010134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9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utomobile Theft Task Force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3010133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266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Insurance Fraud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3010135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446,75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TOP Grant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3010128</w:t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70,000.00 </w:t>
            </w:r>
          </w:p>
        </w:tc>
      </w:tr>
      <w:tr>
        <w:trPr>
          <w:trHeight w:val="162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ct Attorney Annual Grant Total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double" w:sz="6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,072,750.00 </w:t>
            </w:r>
          </w:p>
        </w:tc>
      </w:tr>
      <w:tr>
        <w:trPr>
          <w:trHeight w:val="270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nd Total</w:t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double" w:sz="6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62,177,536.00 </w:t>
            </w:r>
          </w:p>
        </w:tc>
      </w:tr>
      <w:tr>
        <w:trPr>
          <w:trHeight w:val="240" w:hRule="exact"/>
        </w:trPr>
        <w:tc>
          <w:tcPr>
            <w:tcW w:w="4533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21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620" w:type="dxa"/>
            <w:tcBorders/>
            <w:shd w:color="000000" w:fill="auto" w:val="clear"/>
            <w:vAlign w:val="bottom"/>
          </w:tcPr>
          <w:p>
            <w:pPr>
              <w:pStyle w:val="Normal"/>
              <w:widowControl w:val="false"/>
              <w:rPr>
                <w:bCs w:val="false"/>
                <w:color w:val="auto"/>
                <w:sz w:val="20"/>
                <w:szCs w:val="20"/>
              </w:rPr>
            </w:pPr>
            <w:r>
              <w:rPr>
                <w:bCs w:val="false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/>
      </w:pPr>
      <w:r>
        <w:rPr/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36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483"/>
      <w:gridCol w:w="1703"/>
      <w:gridCol w:w="3184"/>
    </w:tblGrid>
    <w:tr>
      <w:trPr>
        <w:trHeight w:val="286" w:hRule="atLeast"/>
      </w:trPr>
      <w:tc>
        <w:tcPr>
          <w:tcW w:w="5483" w:type="dxa"/>
          <w:tcBorders/>
          <w:shd w:color="000000" w:fill="auto" w:val="clear"/>
          <w:vAlign w:val="bottom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16 Grants By Revenue Source</w:t>
          </w:r>
        </w:p>
      </w:tc>
      <w:tc>
        <w:tcPr>
          <w:tcW w:w="1703" w:type="dxa"/>
          <w:tcBorders/>
          <w:shd w:color="000000" w:fill="auto" w:val="clear"/>
          <w:vAlign w:val="bottom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184" w:type="dxa"/>
          <w:tcBorders/>
          <w:shd w:color="000000" w:fill="auto" w:val="clear"/>
          <w:vAlign w:val="bottom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 xml:space="preserve">ATTACHMENT A </w:t>
          </w:r>
        </w:p>
      </w:tc>
    </w:tr>
    <w:tr>
      <w:trPr>
        <w:trHeight w:val="181" w:hRule="exact"/>
      </w:trPr>
      <w:tc>
        <w:tcPr>
          <w:tcW w:w="5483" w:type="dxa"/>
          <w:tcBorders/>
          <w:shd w:color="000000" w:fill="auto" w:val="clear"/>
          <w:vAlign w:val="bottom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703" w:type="dxa"/>
          <w:tcBorders/>
          <w:shd w:color="000000" w:fill="auto" w:val="clear"/>
          <w:vAlign w:val="bottom"/>
        </w:tcPr>
        <w:p>
          <w:pPr>
            <w:pStyle w:val="Normal"/>
            <w:widowControl w:val="false"/>
            <w:rPr>
              <w:bCs w:val="false"/>
              <w:color w:val="auto"/>
              <w:sz w:val="20"/>
              <w:szCs w:val="20"/>
            </w:rPr>
          </w:pPr>
          <w:r>
            <w:rPr>
              <w:bCs w:val="false"/>
              <w:color w:val="auto"/>
              <w:sz w:val="20"/>
              <w:szCs w:val="20"/>
            </w:rPr>
          </w:r>
        </w:p>
      </w:tc>
      <w:tc>
        <w:tcPr>
          <w:tcW w:w="3184" w:type="dxa"/>
          <w:tcBorders/>
          <w:shd w:color="000000" w:fill="auto" w:val="clear"/>
          <w:vAlign w:val="bottom"/>
        </w:tcPr>
        <w:p>
          <w:pPr>
            <w:pStyle w:val="Normal"/>
            <w:widowControl w:val="false"/>
            <w:jc w:val="center"/>
            <w:rPr>
              <w:bCs w:val="false"/>
              <w:color w:val="auto"/>
              <w:sz w:val="20"/>
              <w:szCs w:val="20"/>
            </w:rPr>
          </w:pPr>
          <w:r>
            <w:rPr>
              <w:bCs w:val="false"/>
              <w:color w:val="auto"/>
              <w:sz w:val="20"/>
              <w:szCs w:val="20"/>
            </w:rPr>
          </w:r>
        </w:p>
      </w:tc>
    </w:tr>
    <w:tr>
      <w:trPr>
        <w:trHeight w:val="286" w:hRule="atLeast"/>
      </w:trPr>
      <w:tc>
        <w:tcPr>
          <w:tcW w:w="5483" w:type="dxa"/>
          <w:tcBorders/>
          <w:shd w:color="000000" w:fill="auto" w:val="clear"/>
          <w:vAlign w:val="bottom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ject Title</w:t>
          </w:r>
        </w:p>
      </w:tc>
      <w:tc>
        <w:tcPr>
          <w:tcW w:w="1703" w:type="dxa"/>
          <w:tcBorders/>
          <w:shd w:color="000000" w:fill="auto" w:val="clear"/>
          <w:vAlign w:val="bottom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Job Number</w:t>
          </w:r>
        </w:p>
      </w:tc>
      <w:tc>
        <w:tcPr>
          <w:tcW w:w="3184" w:type="dxa"/>
          <w:tcBorders/>
          <w:shd w:color="000000" w:fill="auto" w:val="clear"/>
          <w:vAlign w:val="bottom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/>
              <w:sz w:val="20"/>
              <w:szCs w:val="20"/>
            </w:rPr>
            <w:t xml:space="preserve">2016 Total Appropriation </w:t>
          </w:r>
        </w:p>
      </w:tc>
    </w:tr>
  </w:tbl>
  <w:p>
    <w:pPr>
      <w:pStyle w:val="Header"/>
      <w:rPr/>
    </w:pPr>
    <w:r>
      <w:rPr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04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00632"/>
    <w:pPr>
      <w:keepNext w:val="true"/>
      <w:jc w:val="right"/>
      <w:outlineLvl w:val="0"/>
    </w:pPr>
    <w:rPr>
      <w:b/>
      <w:bCs w:val="false"/>
      <w:i/>
      <w:color w:val="auto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00632"/>
    <w:rPr>
      <w:b/>
      <w:i/>
      <w:sz w:val="28"/>
    </w:rPr>
  </w:style>
  <w:style w:type="character" w:styleId="BodyTextIndentChar" w:customStyle="1">
    <w:name w:val="Body Text Indent Char"/>
    <w:basedOn w:val="DefaultParagraphFont"/>
    <w:qFormat/>
    <w:rsid w:val="00500632"/>
    <w:rPr>
      <w:b/>
      <w:i/>
      <w:sz w:val="28"/>
    </w:rPr>
  </w:style>
  <w:style w:type="character" w:styleId="BalloonTextChar" w:customStyle="1">
    <w:name w:val="Balloon Text Char"/>
    <w:basedOn w:val="DefaultParagraphFont"/>
    <w:link w:val="BalloonText"/>
    <w:qFormat/>
    <w:rsid w:val="003c5eb3"/>
    <w:rPr>
      <w:rFonts w:ascii="Tahoma" w:hAnsi="Tahoma" w:cs="Tahoma"/>
      <w:bCs/>
      <w:color w:val="000000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f792f"/>
    <w:rPr>
      <w:bCs/>
      <w:color w:val="000000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8f792f"/>
    <w:rPr>
      <w:bCs/>
      <w:color w:val="000000"/>
      <w:sz w:val="24"/>
      <w:szCs w:val="24"/>
    </w:rPr>
  </w:style>
  <w:style w:type="character" w:styleId="Annotationreference">
    <w:name w:val="annotation reference"/>
    <w:basedOn w:val="DefaultParagraphFont"/>
    <w:qFormat/>
    <w:rsid w:val="00144c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144ce8"/>
    <w:rPr>
      <w:bCs/>
      <w:color w:val="000000"/>
    </w:rPr>
  </w:style>
  <w:style w:type="character" w:styleId="CommentSubjectChar" w:customStyle="1">
    <w:name w:val="Comment Subject Char"/>
    <w:basedOn w:val="CommentTextChar"/>
    <w:link w:val="Annotationsubject"/>
    <w:qFormat/>
    <w:rsid w:val="00144ce8"/>
    <w:rPr>
      <w:b/>
      <w:bCs/>
      <w:color w:val="000000"/>
    </w:rPr>
  </w:style>
  <w:style w:type="character" w:styleId="DocumentMapChar" w:customStyle="1">
    <w:name w:val="Document Map Char"/>
    <w:basedOn w:val="DefaultParagraphFont"/>
    <w:link w:val="DocumentMap"/>
    <w:qFormat/>
    <w:rsid w:val="003b790a"/>
    <w:rPr>
      <w:rFonts w:ascii="Tahoma" w:hAnsi="Tahoma" w:cs="Tahoma"/>
      <w:bCs/>
      <w:color w:val="000000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85bbe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85bbe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500632"/>
    <w:pPr/>
    <w:rPr>
      <w:b/>
      <w:bCs w:val="false"/>
      <w:i/>
      <w:color w:val="auto"/>
      <w:sz w:val="28"/>
      <w:szCs w:val="20"/>
    </w:rPr>
  </w:style>
  <w:style w:type="paragraph" w:styleId="BalloonText">
    <w:name w:val="Balloon Text"/>
    <w:basedOn w:val="Normal"/>
    <w:link w:val="BalloonTextChar"/>
    <w:qFormat/>
    <w:rsid w:val="003c5eb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f792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8f792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qFormat/>
    <w:rsid w:val="00144c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144ce8"/>
    <w:pPr/>
    <w:rPr>
      <w:b/>
    </w:rPr>
  </w:style>
  <w:style w:type="paragraph" w:styleId="DocumentMap">
    <w:name w:val="Document Map"/>
    <w:basedOn w:val="Normal"/>
    <w:link w:val="DocumentMapChar"/>
    <w:qFormat/>
    <w:rsid w:val="003b790a"/>
    <w:pPr/>
    <w:rPr>
      <w:rFonts w:ascii="Tahoma" w:hAnsi="Tahoma" w:cs="Tahoma"/>
      <w:sz w:val="16"/>
      <w:szCs w:val="16"/>
    </w:rPr>
  </w:style>
  <w:style w:type="paragraph" w:styleId="Xl65" w:customStyle="1">
    <w:name w:val="xl65"/>
    <w:basedOn w:val="Normal"/>
    <w:qFormat/>
    <w:rsid w:val="00c85bbe"/>
    <w:pPr>
      <w:shd w:val="clear" w:color="000000" w:fill="auto"/>
      <w:spacing w:beforeAutospacing="1" w:afterAutospacing="1"/>
    </w:pPr>
    <w:rPr>
      <w:rFonts w:ascii="Arial" w:hAnsi="Arial" w:cs="Arial"/>
      <w:bCs w:val="false"/>
      <w:color w:val="auto"/>
      <w:sz w:val="20"/>
      <w:szCs w:val="20"/>
    </w:rPr>
  </w:style>
  <w:style w:type="paragraph" w:styleId="Xl66" w:customStyle="1">
    <w:name w:val="xl66"/>
    <w:basedOn w:val="Normal"/>
    <w:qFormat/>
    <w:rsid w:val="00c85bbe"/>
    <w:pPr>
      <w:shd w:val="clear" w:color="000000" w:fill="auto"/>
      <w:spacing w:beforeAutospacing="1" w:afterAutospacing="1"/>
    </w:pPr>
    <w:rPr>
      <w:bCs w:val="false"/>
      <w:color w:val="auto"/>
    </w:rPr>
  </w:style>
  <w:style w:type="paragraph" w:styleId="Xl67" w:customStyle="1">
    <w:name w:val="xl67"/>
    <w:basedOn w:val="Normal"/>
    <w:qFormat/>
    <w:rsid w:val="00c85bbe"/>
    <w:pPr>
      <w:shd w:val="clear" w:color="000000" w:fill="auto"/>
      <w:spacing w:beforeAutospacing="1" w:afterAutospacing="1"/>
    </w:pPr>
    <w:rPr>
      <w:rFonts w:ascii="Arial" w:hAnsi="Arial" w:cs="Arial"/>
      <w:b/>
      <w:color w:val="auto"/>
      <w:sz w:val="20"/>
      <w:szCs w:val="20"/>
    </w:rPr>
  </w:style>
  <w:style w:type="paragraph" w:styleId="Xl68" w:customStyle="1">
    <w:name w:val="xl68"/>
    <w:basedOn w:val="Normal"/>
    <w:qFormat/>
    <w:rsid w:val="00c85bbe"/>
    <w:pPr>
      <w:shd w:val="clear" w:color="000000" w:fill="auto"/>
      <w:spacing w:beforeAutospacing="1" w:afterAutospacing="1"/>
      <w:jc w:val="center"/>
    </w:pPr>
    <w:rPr>
      <w:rFonts w:ascii="Arial" w:hAnsi="Arial" w:cs="Arial"/>
      <w:b/>
      <w:color w:val="auto"/>
      <w:sz w:val="20"/>
      <w:szCs w:val="20"/>
    </w:rPr>
  </w:style>
  <w:style w:type="paragraph" w:styleId="Xl69" w:customStyle="1">
    <w:name w:val="xl69"/>
    <w:basedOn w:val="Normal"/>
    <w:qFormat/>
    <w:rsid w:val="00c85bbe"/>
    <w:pPr>
      <w:shd w:val="clear" w:color="000000" w:fill="auto"/>
      <w:spacing w:beforeAutospacing="1" w:afterAutospacing="1"/>
      <w:jc w:val="center"/>
    </w:pPr>
    <w:rPr>
      <w:rFonts w:ascii="Arial" w:hAnsi="Arial" w:cs="Arial"/>
      <w:bCs w:val="false"/>
      <w:color w:val="auto"/>
      <w:sz w:val="20"/>
      <w:szCs w:val="20"/>
    </w:rPr>
  </w:style>
  <w:style w:type="paragraph" w:styleId="Xl70" w:customStyle="1">
    <w:name w:val="xl70"/>
    <w:basedOn w:val="Normal"/>
    <w:qFormat/>
    <w:rsid w:val="00c85bbe"/>
    <w:pPr>
      <w:shd w:val="clear" w:color="000000" w:fill="auto"/>
      <w:spacing w:beforeAutospacing="1" w:afterAutospacing="1"/>
    </w:pPr>
    <w:rPr>
      <w:rFonts w:ascii="Arial" w:hAnsi="Arial" w:cs="Arial"/>
      <w:bCs w:val="false"/>
      <w:color w:val="auto"/>
      <w:sz w:val="20"/>
      <w:szCs w:val="20"/>
    </w:rPr>
  </w:style>
  <w:style w:type="paragraph" w:styleId="Xl71" w:customStyle="1">
    <w:name w:val="xl71"/>
    <w:basedOn w:val="Normal"/>
    <w:qFormat/>
    <w:rsid w:val="00c85bbe"/>
    <w:pPr>
      <w:shd w:val="clear" w:color="000000" w:fill="auto"/>
      <w:spacing w:beforeAutospacing="1" w:afterAutospacing="1"/>
      <w:jc w:val="center"/>
    </w:pPr>
    <w:rPr>
      <w:rFonts w:ascii="Arial" w:hAnsi="Arial" w:cs="Arial"/>
      <w:bCs w:val="false"/>
      <w:color w:val="auto"/>
      <w:sz w:val="20"/>
      <w:szCs w:val="20"/>
    </w:rPr>
  </w:style>
  <w:style w:type="paragraph" w:styleId="Xl72" w:customStyle="1">
    <w:name w:val="xl72"/>
    <w:basedOn w:val="Normal"/>
    <w:qFormat/>
    <w:rsid w:val="00c85bbe"/>
    <w:pPr>
      <w:shd w:val="clear" w:color="000000" w:fill="auto"/>
      <w:spacing w:beforeAutospacing="1" w:afterAutospacing="1"/>
    </w:pPr>
    <w:rPr>
      <w:rFonts w:ascii="Arial" w:hAnsi="Arial" w:cs="Arial"/>
      <w:b/>
      <w:color w:val="auto"/>
      <w:sz w:val="20"/>
      <w:szCs w:val="20"/>
    </w:rPr>
  </w:style>
  <w:style w:type="paragraph" w:styleId="Xl73" w:customStyle="1">
    <w:name w:val="xl73"/>
    <w:basedOn w:val="Normal"/>
    <w:qFormat/>
    <w:rsid w:val="00c85bbe"/>
    <w:pPr>
      <w:shd w:val="clear" w:color="000000" w:fill="auto"/>
      <w:spacing w:beforeAutospacing="1" w:afterAutospacing="1"/>
      <w:jc w:val="center"/>
    </w:pPr>
    <w:rPr>
      <w:rFonts w:ascii="Arial" w:hAnsi="Arial" w:cs="Arial"/>
      <w:b/>
      <w:color w:val="auto"/>
      <w:sz w:val="20"/>
      <w:szCs w:val="20"/>
    </w:rPr>
  </w:style>
  <w:style w:type="paragraph" w:styleId="Xl74" w:customStyle="1">
    <w:name w:val="xl74"/>
    <w:basedOn w:val="Normal"/>
    <w:qFormat/>
    <w:rsid w:val="00c85bbe"/>
    <w:pPr>
      <w:shd w:val="clear" w:color="000000" w:fill="auto"/>
      <w:spacing w:beforeAutospacing="1" w:afterAutospacing="1"/>
    </w:pPr>
    <w:rPr>
      <w:bCs w:val="false"/>
      <w:color w:val="auto"/>
    </w:rPr>
  </w:style>
  <w:style w:type="paragraph" w:styleId="Xl75" w:customStyle="1">
    <w:name w:val="xl75"/>
    <w:basedOn w:val="Normal"/>
    <w:qFormat/>
    <w:rsid w:val="00c85bbe"/>
    <w:pPr>
      <w:shd w:val="clear" w:color="000000" w:fill="auto"/>
      <w:spacing w:beforeAutospacing="1" w:afterAutospacing="1"/>
    </w:pPr>
    <w:rPr>
      <w:rFonts w:ascii="Arial" w:hAnsi="Arial" w:cs="Arial"/>
      <w:bCs w:val="false"/>
      <w:color w:val="auto"/>
      <w:sz w:val="20"/>
      <w:szCs w:val="20"/>
    </w:rPr>
  </w:style>
  <w:style w:type="paragraph" w:styleId="Xl76" w:customStyle="1">
    <w:name w:val="xl76"/>
    <w:basedOn w:val="Normal"/>
    <w:qFormat/>
    <w:rsid w:val="00c85bbe"/>
    <w:pPr>
      <w:shd w:val="clear" w:color="000000" w:fill="auto"/>
      <w:spacing w:beforeAutospacing="1" w:afterAutospacing="1"/>
    </w:pPr>
    <w:rPr>
      <w:rFonts w:ascii="Arial" w:hAnsi="Arial" w:cs="Arial"/>
      <w:b/>
      <w:color w:val="auto"/>
      <w:sz w:val="20"/>
      <w:szCs w:val="20"/>
    </w:rPr>
  </w:style>
  <w:style w:type="paragraph" w:styleId="Xl77" w:customStyle="1">
    <w:name w:val="xl77"/>
    <w:basedOn w:val="Normal"/>
    <w:qFormat/>
    <w:rsid w:val="00c85bbe"/>
    <w:pPr>
      <w:shd w:val="clear" w:color="000000" w:fill="auto"/>
      <w:spacing w:beforeAutospacing="1" w:afterAutospacing="1"/>
    </w:pPr>
    <w:rPr>
      <w:rFonts w:ascii="Arial" w:hAnsi="Arial" w:cs="Arial"/>
      <w:bCs w:val="false"/>
      <w:color w:val="auto"/>
      <w:sz w:val="20"/>
      <w:szCs w:val="20"/>
    </w:rPr>
  </w:style>
  <w:style w:type="paragraph" w:styleId="Xl78" w:customStyle="1">
    <w:name w:val="xl78"/>
    <w:basedOn w:val="Normal"/>
    <w:qFormat/>
    <w:rsid w:val="00c85bbe"/>
    <w:pPr>
      <w:shd w:val="clear" w:color="000000" w:fill="auto"/>
      <w:spacing w:beforeAutospacing="1" w:afterAutospacing="1"/>
    </w:pPr>
    <w:rPr>
      <w:rFonts w:ascii="Arial" w:hAnsi="Arial" w:cs="Arial"/>
      <w:b/>
      <w:color w:val="auto"/>
      <w:sz w:val="20"/>
      <w:szCs w:val="20"/>
    </w:rPr>
  </w:style>
  <w:style w:type="paragraph" w:styleId="Xl79" w:customStyle="1">
    <w:name w:val="xl79"/>
    <w:basedOn w:val="Normal"/>
    <w:qFormat/>
    <w:rsid w:val="00c85bbe"/>
    <w:pPr>
      <w:shd w:val="clear" w:color="000000" w:fill="auto"/>
      <w:spacing w:beforeAutospacing="1" w:afterAutospacing="1"/>
    </w:pPr>
    <w:rPr>
      <w:rFonts w:ascii="Arial" w:hAnsi="Arial" w:cs="Arial"/>
      <w:b/>
      <w:color w:val="auto"/>
      <w:sz w:val="20"/>
      <w:szCs w:val="20"/>
    </w:rPr>
  </w:style>
  <w:style w:type="paragraph" w:styleId="Xl80" w:customStyle="1">
    <w:name w:val="xl80"/>
    <w:basedOn w:val="Normal"/>
    <w:qFormat/>
    <w:rsid w:val="00c85bbe"/>
    <w:pPr>
      <w:shd w:val="clear" w:color="000000" w:fill="auto"/>
      <w:spacing w:beforeAutospacing="1" w:afterAutospacing="1"/>
    </w:pPr>
    <w:rPr>
      <w:rFonts w:ascii="Arial" w:hAnsi="Arial" w:cs="Arial"/>
      <w:bCs w:val="false"/>
      <w:color w:val="auto"/>
      <w:sz w:val="20"/>
      <w:szCs w:val="20"/>
    </w:rPr>
  </w:style>
  <w:style w:type="paragraph" w:styleId="Xl81" w:customStyle="1">
    <w:name w:val="xl81"/>
    <w:basedOn w:val="Normal"/>
    <w:qFormat/>
    <w:rsid w:val="00c85bbe"/>
    <w:pPr>
      <w:pBdr>
        <w:top w:val="single" w:sz="4" w:space="0" w:color="000000"/>
        <w:bottom w:val="double" w:sz="6" w:space="0" w:color="000000"/>
      </w:pBdr>
      <w:shd w:val="clear" w:color="000000" w:fill="auto"/>
      <w:spacing w:beforeAutospacing="1" w:afterAutospacing="1"/>
    </w:pPr>
    <w:rPr>
      <w:rFonts w:ascii="Arial" w:hAnsi="Arial" w:cs="Arial"/>
      <w:b/>
      <w:color w:val="auto"/>
      <w:sz w:val="20"/>
      <w:szCs w:val="20"/>
    </w:rPr>
  </w:style>
  <w:style w:type="paragraph" w:styleId="Xl82" w:customStyle="1">
    <w:name w:val="xl82"/>
    <w:basedOn w:val="Normal"/>
    <w:qFormat/>
    <w:rsid w:val="00c85bbe"/>
    <w:pPr>
      <w:pBdr>
        <w:top w:val="single" w:sz="4" w:space="0" w:color="000000"/>
        <w:bottom w:val="double" w:sz="6" w:space="0" w:color="000000"/>
      </w:pBdr>
      <w:shd w:val="clear" w:color="000000" w:fill="auto"/>
      <w:spacing w:beforeAutospacing="1" w:afterAutospacing="1"/>
    </w:pPr>
    <w:rPr>
      <w:rFonts w:ascii="Arial" w:hAnsi="Arial" w:cs="Arial"/>
      <w:b/>
      <w:color w:val="aut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EF554E-477D-4B7D-B43F-0F1EC0C6D2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1</Pages>
  <Words>1540</Words>
  <Characters>19143</Characters>
  <CharactersWithSpaces>20642</CharactersWithSpaces>
  <Paragraphs>41</Paragraphs>
  <Company>Budg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24:00Z</dcterms:created>
  <dc:creator>Warren</dc:creator>
  <dc:description/>
  <dc:language>en-US</dc:language>
  <cp:lastModifiedBy>Perez, Stacie</cp:lastModifiedBy>
  <cp:lastPrinted>2015-09-30T12:27:00Z</cp:lastPrinted>
  <dcterms:modified xsi:type="dcterms:W3CDTF">2015-10-30T14:51:00Z</dcterms:modified>
  <cp:revision>4</cp:revision>
  <dc:subject/>
  <dc:title>SUMMARY OF LEGIS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