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Cynthia Dawson</w:t>
      </w:r>
    </w:p>
    <w:p>
      <w:pPr>
        <w:pStyle w:val="Heading6"/>
        <w:rPr>
          <w:sz w:val="30"/>
        </w:rPr>
      </w:pPr>
      <w:r>
        <w:rPr>
          <w:sz w:val="30"/>
        </w:rPr>
      </w:r>
    </w:p>
    <w:p>
      <w:pPr>
        <w:pStyle w:val="TextBody"/>
        <w:rPr/>
      </w:pPr>
      <w:r>
        <w:rPr>
          <w:sz w:val="30"/>
        </w:rPr>
        <w:t>Allegheny County Council does hereby commend Ms. Cynthia Dawson and joins with the Greenfield Organization in recognizing Ms. Dawson’s involvement with the Greenfield Soccer Association.  During Ms. Dawson’s service she has held a variety of positions within the Greenfield Soccer Association including registration and promotions, with the principal goal of advancing the organization’s soccer program for the children of Greenfield.  In addition to her efforts with Greenfield Soccer, she has served as a volunteer with Greenfield School, Pittsburgh Gifted Center PSCC and the Greenfield School PTO.  In 2004, she served as a Church Club Teacher and from 1998-2003 as a Girl Scout Treasurer.  We congratulate Ms. Dawson on this honor and thank her for her commitment to the community and its citizens.  She serves as an inspiration to us all.</w:t>
      </w:r>
    </w:p>
    <w:p>
      <w:pPr>
        <w:pStyle w:val="TextBody"/>
        <w:rPr>
          <w:sz w:val="30"/>
        </w:rPr>
      </w:pPr>
      <w:r>
        <w:rPr>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04:00Z</dcterms:created>
  <dc:creator>County Manager</dc:creator>
  <dc:description/>
  <dc:language>en-US</dc:language>
  <cp:lastModifiedBy>T100706</cp:lastModifiedBy>
  <cp:lastPrinted>2000-09-19T17:35:00Z</cp:lastPrinted>
  <dcterms:modified xsi:type="dcterms:W3CDTF">2005-11-17T20:08:00Z</dcterms:modified>
  <cp:revision>3</cp:revision>
  <dc:subject/>
  <dc:title>   County of              Allegheny</dc:title>
</cp:coreProperties>
</file>