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55520812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72971957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r>
        <w:rPr/>
        <w:tab/>
      </w:r>
      <w:r>
        <w:rPr>
          <w:rFonts w:cs="Garamond" w:ascii="Garamond" w:hAnsi="Garamond"/>
          <w:b/>
          <w:sz w:val="24"/>
          <w:szCs w:val="24"/>
        </w:rPr>
        <w:t>WHEREAS, Allegheny County is blessed with individuals such as State Representative Dan Frankel who are dedicated to enhancing the quality of life in our neighborhood and the community as a whol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Dan Frankel was first elected to the Pennsylvania House of Representatives in 1998 to represent the 23</w:t>
      </w:r>
      <w:r>
        <w:rPr>
          <w:rFonts w:cs="Garamond" w:ascii="Garamond" w:hAnsi="Garamond"/>
          <w:b/>
          <w:sz w:val="24"/>
          <w:szCs w:val="24"/>
          <w:vertAlign w:val="superscript"/>
        </w:rPr>
        <w:t>rd</w:t>
      </w:r>
      <w:r>
        <w:rPr>
          <w:rFonts w:cs="Garamond" w:ascii="Garamond" w:hAnsi="Garamond"/>
          <w:b/>
          <w:sz w:val="24"/>
          <w:szCs w:val="24"/>
        </w:rPr>
        <w:t xml:space="preserve"> Legislative District, which includes Greenfield;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Representative Frankel serves as Chairman of the Democratic Task Force on Emerging Technologies, Vice-Chair of the House Insurance Committee, a Member of the House Appropriations, Judiciary and Democratic Policy Committee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r. Frankel is a strong proponent of gun safety, working to create safer neighborhoods and serves as Chairman of the House Common Sense Firearms Safety Caucu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Representative Frankel has made mental health parity one of his legislative priorities to ensure that insurance companies offer equal coverage for mental health and to educate the public about mental health issu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r. Frankel graduated from Kenyon College with a bachelor’s degree in Political Science (1978), and prior to his election to the House of Representatives, was an insurance executive and served as Vice-President of Hilb, Rogal and Hamilton Co. and the Frankel, Co.;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Mr. Frankel is a Member of the Children’s Autism, Alternative Energy, Renewable Energy, Alzheimer’s Disease, and the Pennsylvania Legislative Coal Caucuses; and further, is a Board Member for Beginning with Books, the Pittsburgh Parks and the Western Pennsylvania Conservancies, the Urban Redevelopment Authority, acts as Trustee for the University of Pittsburgh and the Jewish Healthcare Foundation, is a delegate for the United Jewish Federation,  is the past President and current Board Member of the Jewish Family and Children’s Service;    </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NOW, THEREFORE BE IT RESOLVED, that the Allegheny County Council does hereby recognize and congratulate State Representative Dan Frankel on his receipt of the Greenfield Organization’s Special Recognition Award.  Representative Frankel’s impact on this community, and his commitment to Allegheny County and its citizens, serves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5760" w:hanging="0"/>
        <w:rPr>
          <w:rFonts w:ascii="Garamond" w:hAnsi="Garamond" w:cs="Garamond"/>
          <w:b/>
          <w:b/>
          <w:sz w:val="24"/>
          <w:szCs w:val="24"/>
        </w:rPr>
      </w:pPr>
      <w:r>
        <w:rPr>
          <w:rFonts w:cs="Garamond" w:ascii="Garamond" w:hAnsi="Garamond"/>
          <w:b/>
          <w:sz w:val="24"/>
          <w:szCs w:val="24"/>
        </w:rPr>
        <w:t>Sponsored by Council President Rich Fitzgerald this 19</w:t>
      </w:r>
      <w:r>
        <w:rPr>
          <w:rFonts w:cs="Garamond" w:ascii="Garamond" w:hAnsi="Garamond"/>
          <w:b/>
          <w:sz w:val="24"/>
          <w:szCs w:val="24"/>
          <w:vertAlign w:val="superscript"/>
        </w:rPr>
        <w:t>th</w:t>
      </w:r>
      <w:r>
        <w:rPr>
          <w:rFonts w:cs="Garamond" w:ascii="Garamond" w:hAnsi="Garamond"/>
          <w:b/>
          <w:sz w:val="24"/>
          <w:szCs w:val="24"/>
        </w:rPr>
        <w:t xml:space="preserve"> day of November 2005</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3:00Z</dcterms:created>
  <dc:creator>HScalise</dc:creator>
  <dc:description/>
  <dc:language>en-US</dc:language>
  <cp:lastModifiedBy>T100706</cp:lastModifiedBy>
  <cp:lastPrinted>2001-08-10T12:42:00Z</cp:lastPrinted>
  <dcterms:modified xsi:type="dcterms:W3CDTF">2005-11-17T21:04:00Z</dcterms:modified>
  <cp:revision>5</cp:revision>
  <dc:subject/>
  <dc:title>DIVISION OF COMPUTER SERVICES</dc:title>
</cp:coreProperties>
</file>