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ummary of Legislation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is proposed Ordinance authorizes the County to acquire by condemnation a permanent right-of-way, a slope easement and a temporary construction easement from one (1) parcel of land located at 3222 Mount Troy Road, Reserve Township, Allegheny County, Block &amp; Lot No. 117-P-6, required for the stabilization of Mount Troy Road (County Road No. 2312-02). Despite diligent efforts, the County has been unable to amicably acquire the property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1e68"/>
    <w:pPr>
      <w:widowControl/>
      <w:bidi w:val="0"/>
      <w:spacing w:lineRule="auto" w:line="240" w:before="0" w:after="0"/>
      <w:jc w:val="left"/>
    </w:pPr>
    <w:rPr>
      <w:rFonts w:ascii="Albertus Medium" w:hAnsi="Albertus Medium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53:00Z</dcterms:created>
  <dc:creator>Janocsko, George</dc:creator>
  <dc:description/>
  <dc:language>en-US</dc:language>
  <cp:lastModifiedBy>Janocsko, George</cp:lastModifiedBy>
  <dcterms:modified xsi:type="dcterms:W3CDTF">2022-10-2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