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20" w:right="630" w:hanging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>Submission #01-25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Grants and Special Accounts Amendment - 2025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ubmitted by the County Manager</w:t>
      </w:r>
    </w:p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tbl>
      <w:tblPr>
        <w:tblStyle w:val="PlainTable3"/>
        <w:tblW w:w="945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721"/>
        <w:gridCol w:w="4689"/>
        <w:gridCol w:w="16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DEPT</w:t>
            </w:r>
          </w:p>
        </w:tc>
        <w:tc>
          <w:tcPr>
            <w:tcW w:w="721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TYPE</w:t>
            </w:r>
          </w:p>
        </w:tc>
        <w:tc>
          <w:tcPr>
            <w:tcW w:w="4689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1610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 w:val="false"/>
                <w:bCs w:val="false"/>
                <w:caps/>
                <w:kern w:val="0"/>
                <w:sz w:val="20"/>
                <w:szCs w:val="20"/>
                <w:lang w:val="en-US" w:eastAsia="en-US" w:bidi="ar-SA"/>
              </w:rPr>
              <w:t>Jail</w:t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</w:tc>
        <w:tc>
          <w:tcPr>
            <w:tcW w:w="4689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  <w:t xml:space="preserve">Buhl Foundation Grant  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72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4320"/>
        <w:gridCol w:w="3239"/>
        <w:gridCol w:w="2971"/>
      </w:tblGrid>
      <w:tr>
        <w:trPr>
          <w:trHeight w:val="432" w:hRule="exact"/>
        </w:trPr>
        <w:tc>
          <w:tcPr>
            <w:tcW w:w="10530" w:type="dxa"/>
            <w:gridSpan w:val="3"/>
            <w:tcBorders/>
            <w:vAlign w:val="center"/>
          </w:tcPr>
          <w:p>
            <w:pPr>
              <w:pStyle w:val="Normal"/>
              <w:pageBreakBefore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NOD30 - Jail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0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REQUEST NAME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right="-95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REQUEST TYPE</w:t>
            </w:r>
          </w:p>
        </w:tc>
      </w:tr>
      <w:tr>
        <w:trPr>
          <w:trHeight w:val="558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 xml:space="preserve">Buhl Foundation Grant 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160"/>
              <w:ind w:right="-95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New Grant</w:t>
            </w:r>
          </w:p>
        </w:tc>
      </w:tr>
      <w:tr>
        <w:trPr>
          <w:trHeight w:val="460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  <w:highlight w:val="yellow"/>
              </w:rPr>
            </w:pPr>
            <w:r>
              <w:rPr>
                <w:rFonts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  <w:highlight w:val="yellow"/>
              </w:rPr>
            </w:pPr>
            <w:r>
              <w:rPr>
                <w:rFonts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3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PROJECT DESCRIPTION / NECESSITY</w:t>
            </w:r>
          </w:p>
        </w:tc>
      </w:tr>
    </w:tbl>
    <w:p>
      <w:pPr>
        <w:pStyle w:val="Normal"/>
        <w:spacing w:before="0" w:after="0"/>
        <w:ind w:left="1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is is grant funding from the Buhl Foundation for a training assessment at the Allegheny County Jail. This one-day session will include a comprehensive tour as well as both listening and visioning sessions with the Jail administration team. This one-day session will help inform a training action plan to support future de-escalation efforts. </w:t>
      </w:r>
    </w:p>
    <w:p>
      <w:pPr>
        <w:pStyle w:val="Normal"/>
        <w:spacing w:before="0" w:after="0"/>
        <w:ind w:left="1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rant Period: 08/01/2025 - 08/01/2026</w:t>
      </w:r>
    </w:p>
    <w:p>
      <w:pPr>
        <w:pStyle w:val="Normal"/>
        <w:spacing w:before="0" w:after="0"/>
        <w:ind w:left="1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7919"/>
        <w:gridCol w:w="1350"/>
        <w:gridCol w:w="1171"/>
      </w:tblGrid>
      <w:tr>
        <w:trPr>
          <w:trHeight w:val="432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-5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udget</w:t>
            </w:r>
          </w:p>
        </w:tc>
      </w:tr>
      <w:tr>
        <w:trPr>
          <w:trHeight w:val="388" w:hRule="exact"/>
        </w:trPr>
        <w:tc>
          <w:tcPr>
            <w:tcW w:w="7919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194" w:hRule="exact"/>
        </w:trPr>
        <w:tc>
          <w:tcPr>
            <w:tcW w:w="7919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919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Services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10,000</w:t>
            </w:r>
          </w:p>
        </w:tc>
      </w:tr>
      <w:tr>
        <w:trPr>
          <w:trHeight w:val="388" w:hRule="exact"/>
        </w:trPr>
        <w:tc>
          <w:tcPr>
            <w:tcW w:w="7919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54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7919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venue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194" w:hRule="exact"/>
        </w:trPr>
        <w:tc>
          <w:tcPr>
            <w:tcW w:w="7919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7919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ther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right="-14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10,000</w:t>
            </w:r>
          </w:p>
        </w:tc>
      </w:tr>
      <w:tr>
        <w:trPr>
          <w:trHeight w:val="397" w:hRule="exact"/>
        </w:trPr>
        <w:tc>
          <w:tcPr>
            <w:tcW w:w="7919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919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2240" w:h="15840"/>
      <w:pgMar w:left="810" w:right="81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13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13d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7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1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1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7313de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781586FF53DF44BA381CF2791FF20D" ma:contentTypeVersion="12" ma:contentTypeDescription="Create a new document." ma:contentTypeScope="" ma:versionID="1ac9776cd4563f63cf621821c0b59786">
  <xsd:schema xmlns:xsd="http://www.w3.org/2001/XMLSchema" xmlns:xs="http://www.w3.org/2001/XMLSchema" xmlns:p="http://schemas.microsoft.com/office/2006/metadata/properties" xmlns:ns2="d93937a2-db03-44a8-8d4b-7670af77c8e5" xmlns:ns3="7c0a820a-ec54-4377-8318-0de2522c5c29" targetNamespace="http://schemas.microsoft.com/office/2006/metadata/properties" ma:root="true" ma:fieldsID="f53b48fc562682c1aa3f88ff00d1fdd5" ns2:_="" ns3:_="">
    <xsd:import namespace="d93937a2-db03-44a8-8d4b-7670af77c8e5"/>
    <xsd:import namespace="7c0a820a-ec54-4377-8318-0de2522c5c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3937a2-db03-44a8-8d4b-7670af77c8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f121c4d-7a7c-4cad-b202-e2ff26419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0a820a-ec54-4377-8318-0de2522c5c2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b92118f-4add-4b6c-8f03-dce23d27ecca}" ma:internalName="TaxCatchAll" ma:showField="CatchAllData" ma:web="7c0a820a-ec54-4377-8318-0de2522c5c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c0a820a-ec54-4377-8318-0de2522c5c29" xsi:nil="true"/>
    <lcf76f155ced4ddcb4097134ff3c332f xmlns="d93937a2-db03-44a8-8d4b-7670af77c8e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13E184E-19D5-4A5E-92A5-938C7FFCB3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3937a2-db03-44a8-8d4b-7670af77c8e5"/>
    <ds:schemaRef ds:uri="7c0a820a-ec54-4377-8318-0de2522c5c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48A599-6D66-4BC7-99D4-BD4FFA8A89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5073E9-620A-4F8D-962B-04597858564D}">
  <ds:schemaRefs>
    <ds:schemaRef ds:uri="http://purl.org/dc/elements/1.1/"/>
    <ds:schemaRef ds:uri="d93937a2-db03-44a8-8d4b-7670af77c8e5"/>
    <ds:schemaRef ds:uri="7c0a820a-ec54-4377-8318-0de2522c5c29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4</Words>
  <Characters>716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53:00Z</dcterms:created>
  <dc:creator>Berberkic, Edisa</dc:creator>
  <dc:description/>
  <dc:language>en-US</dc:language>
  <cp:lastModifiedBy>Rajakone, Ernest</cp:lastModifiedBy>
  <cp:lastPrinted>2025-09-17T18:03:00Z</cp:lastPrinted>
  <dcterms:modified xsi:type="dcterms:W3CDTF">2025-09-1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81586FF53DF44BA381CF2791FF20D</vt:lpwstr>
  </property>
  <property fmtid="{D5CDD505-2E9C-101B-9397-08002B2CF9AE}" pid="3" name="MediaServiceImageTags">
    <vt:lpwstr/>
  </property>
</Properties>
</file>