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PARAGRAPH</w:t>
      </w:r>
    </w:p>
    <w:p>
      <w:pPr>
        <w:pStyle w:val="Normal"/>
        <w:jc w:val="center"/>
        <w:rPr/>
      </w:pPr>
      <w:r>
        <w:rPr/>
        <w:t>DRAFT RESOLUTION TO SELL EXCESS RECYCLED ASPHALT PAVEMENT MATERIAL TO PANHANDLE TRAIL ASSOCIATION</w:t>
      </w:r>
    </w:p>
    <w:p>
      <w:pPr>
        <w:pStyle w:val="Normal"/>
        <w:jc w:val="center"/>
        <w:rPr/>
      </w:pPr>
      <w:r>
        <w:rPr/>
      </w:r>
    </w:p>
    <w:p>
      <w:pPr>
        <w:pStyle w:val="Normal"/>
        <w:rPr/>
      </w:pPr>
      <w:r>
        <w:rPr/>
        <w:tab/>
        <w:t xml:space="preserve">Allegheny County and Washington County acquired their respective portions of the former Panhandle Division of the Pennsylvania Railroad from Conrail on April 27, 1999 to develop a regional recreational trail. Allegheny County as been providing materials to the Montour Trail Council for development of the Montour Trail and Panhandle Trail under a Public-Private Partnership Agreement dated December 13, 1993.  Collier, North Fayette, South Fayette and Oakdale constructed their portions of the Panhandle Trail using excess recycled asphalt pavement (RAP) material provided by Allegheny County.  Authorization is now requested to sell excess RAP material to the Panhandle Trail Association for four municipalities to use to extend the Panhandle Trail into Washington County and connect it with the Montour Tr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5:03:00Z</dcterms:created>
  <dc:creator>DWright</dc:creator>
  <dc:description/>
  <dc:language>en-US</dc:language>
  <cp:lastModifiedBy>DWright</cp:lastModifiedBy>
  <dcterms:modified xsi:type="dcterms:W3CDTF">2003-09-08T15:20:00Z</dcterms:modified>
  <cp:revision>2</cp:revision>
  <dc:subject/>
  <dc:title>SUMMARY PARAGRAPH</dc:title>
</cp:coreProperties>
</file>